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SCHEDULE</w:t>
      </w:r>
      <w:r>
        <w:rPr>
          <w:b/>
          <w:sz w:val="28"/>
          <w:szCs w:val="28"/>
          <w:lang w:val="en-US"/>
        </w:rPr>
        <w:t xml:space="preserve"> </w:t>
        <w:br/>
      </w:r>
      <w:r>
        <w:rPr>
          <w:b/>
          <w:bCs/>
          <w:sz w:val="28"/>
          <w:szCs w:val="28"/>
          <w:lang w:val="en-US"/>
        </w:rPr>
        <w:t>Recovery, exam consultations for students in the fall semester at the Department of Pediatrics, academic year 2024- 202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984"/>
        <w:gridCol w:w="1701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ela Stamati, co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4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Galina Eșanu, conf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rian Rotari, co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2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via Bogonovschi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ladimir Iacomi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ucia Pîrțu, co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Rodica Eremciuc, asist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3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4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Florin Cenușa, conf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6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nelia Călcîi, co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dica Selevestru, co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7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oș  Adam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na Dolapciu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inica Pediatrie, str.  S.Lazo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na Bujor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70757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70757A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rina Cobzari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70757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70757A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exandru Voloc, conf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70757A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70757A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70757A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val="ro-RO" w:eastAsia="ru-RU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onatologi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loc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ternitat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lga Moraru, asist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dmila Oclanscaia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uba Dascaliuc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e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The recovery of missed classes will be carried out on Tuesdays and Wednesdays each week from 14.00-17.00, the last week of the daily module, according to the timetable poste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Make-up of failing grades will be carried out by the teacher in charge of the grou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    The student will answer questions on the subject, solve tests and clinical case on the subject. The student reports with permission from the dean regardless of the number of absenc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    Recovery of one homework (absences) per day is allowe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    Neonatology recovery is done in the Maternity bloc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4.09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ef  Departament Pediatr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r. hab., profesor universitar                                         Ninel Reven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18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55"/>
      <w:gridCol w:w="1134"/>
    </w:tblGrid>
    <w:tr>
      <w:trPr>
        <w:tblHeader w:val="true"/>
        <w:trHeight w:val="555" w:hRule="atLeast"/>
        <w:cantSplit w:val="true"/>
      </w:trPr>
      <w:tc>
        <w:tcPr>
          <w:tcW w:w="141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626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540385</wp:posOffset>
                    </wp:positionV>
                    <wp:extent cx="6480175" cy="961199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9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6.7pt;margin-top:42.55pt;width:510.2pt;height:756.8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765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INSTITUȚIA PUBLICĂ</w:t>
          </w:r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UNIVERSITATEA DE STAT DE MEDICINĂ ȘI FARMACIE</w:t>
          </w:r>
        </w:p>
        <w:p>
          <w:pPr>
            <w:pStyle w:val="Titolo1Intestazione"/>
            <w:rPr>
              <w:szCs w:val="24"/>
              <w:lang w:val="en-US"/>
            </w:rPr>
          </w:pPr>
          <w:r>
            <w:rPr>
              <w:rFonts w:cs="Arial"/>
              <w:bCs/>
              <w:sz w:val="28"/>
              <w:szCs w:val="28"/>
              <w:lang w:val="en-US" w:eastAsia="ru-RU"/>
            </w:rPr>
            <w:t>”</w:t>
          </w:r>
          <w:r>
            <w:rPr>
              <w:rFonts w:cs="Arial"/>
              <w:bCs/>
              <w:sz w:val="28"/>
              <w:szCs w:val="28"/>
              <w:lang w:val="en-US" w:eastAsia="ru-RU"/>
            </w:rPr>
            <w:t>NICOLAE TESTEMIȚANU” DIN REPUBLICA MOLDOV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725" w:hRule="exact"/>
        <w:cantSplit w:val="true"/>
      </w:trPr>
      <w:tc>
        <w:tcPr>
          <w:tcW w:w="141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765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. 1/1</w:t>
          </w:r>
        </w:p>
      </w:tc>
    </w:tr>
  </w:tbl>
  <w:p>
    <w:pPr>
      <w:pStyle w:val="Header"/>
      <w:rPr>
        <w:rStyle w:val="PageNumber"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character" w:styleId="Npefkd">
    <w:name w:val="npefkd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3:00Z</dcterms:created>
  <dc:creator>Angela</dc:creator>
  <dc:description/>
  <cp:keywords/>
  <dc:language>en-US</dc:language>
  <cp:lastModifiedBy>Vladimir Iacomi</cp:lastModifiedBy>
  <cp:lastPrinted>2024-09-03T13:00:00Z</cp:lastPrinted>
  <dcterms:modified xsi:type="dcterms:W3CDTF">2024-09-09T08:18:00Z</dcterms:modified>
  <cp:revision>40</cp:revision>
  <dc:subject/>
  <dc:title>Denumirea postului</dc:title>
</cp:coreProperties>
</file>