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SPOZIŢIE</w:t>
      </w:r>
    </w:p>
    <w:p>
      <w:pPr>
        <w:pStyle w:val="Normal"/>
        <w:tabs>
          <w:tab w:val="clear" w:pos="708"/>
          <w:tab w:val="center" w:pos="4818" w:leader="none"/>
          <w:tab w:val="left" w:pos="5925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ORARUL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cuperării restanţelor, consultațiilor examene, pentru studenți  în semestrul de primăvară  la Departamentul  Pediatrie, anul universitar 2024–20</w:t>
      </w:r>
      <w:r>
        <w:rPr/>
        <w:t>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701"/>
        <w:gridCol w:w="1701"/>
      </w:tblGrid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.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ela Stamati, conf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5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lina Eșanu, conf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rian Rotari, conf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6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3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ivia Bogonovschi, asist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ladimir Iacomi, asist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ucia Pîrțu, conf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lina Gorbunov, conf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lorin Cenușa, conf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nelia Călcîi, conf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dica Selevestru, conf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noș  Adam, asist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na Dolapciu, asist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tru Martalog, conf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vetlana Beniș, conf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4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ctoria Grosu, conf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inica Pediatrie, str.  S.Lazo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ina Bujor, asis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rina Cobzari, asis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xandru Voloc, conf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5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onatologi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loc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ternitat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ga Rotari (Moraru), asist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dmila Oclanscaia, asis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uba Dascaliuc (Rusu), asist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cuperarea restanţelor se efectuează în zilele de marți și miercuri săptămânal de la orele 14.00-17.00, ultima săptămână a modulului - zilnic, conform orarului afișat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cuperarea notelor insuficiente se va efectua de către cadrul didactic responsabil de grupă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udentul va răspunde la întrebări pe subiect, va rezolva teste și caz clinic la subiect. Studentul se prezintă cu permisiune din decanat indiferent de numărul absențelor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permite recuperarea unei teme (absenţe) pe z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06.02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ef  Departament Pediatr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r. hab. șt. med., prof. univ.                                                        Ninel Revenco</w:t>
      </w:r>
    </w:p>
    <w:sectPr>
      <w:headerReference w:type="default" r:id="rId2"/>
      <w:type w:val="nextPage"/>
      <w:pgSz w:w="11906" w:h="16838"/>
      <w:pgMar w:left="1418" w:right="851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655"/>
      <w:gridCol w:w="1134"/>
    </w:tblGrid>
    <w:tr>
      <w:trPr>
        <w:tblHeader w:val="true"/>
        <w:trHeight w:val="555" w:hRule="atLeast"/>
        <w:cantSplit w:val="true"/>
      </w:trPr>
      <w:tc>
        <w:tcPr>
          <w:tcW w:w="141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5626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720090</wp:posOffset>
                    </wp:positionH>
                    <wp:positionV relativeFrom="page">
                      <wp:posOffset>540385</wp:posOffset>
                    </wp:positionV>
                    <wp:extent cx="6480175" cy="9611995"/>
                    <wp:effectExtent l="5715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961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6.7pt;margin-top:42.55pt;width:510.2pt;height:756.8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765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sz w:val="28"/>
              <w:szCs w:val="28"/>
              <w:lang w:val="en-US" w:eastAsia="ru-RU"/>
            </w:rPr>
            <w:t>INSTITUȚIA PUBLICĂ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/>
              <w:b/>
              <w:bCs/>
              <w:sz w:val="28"/>
              <w:szCs w:val="28"/>
              <w:lang w:val="en-US" w:eastAsia="ru-RU"/>
            </w:rPr>
            <w:t>UNIVERSITATEA DE STAT DE MEDICINĂ ȘI FARMACIE</w:t>
          </w:r>
        </w:p>
        <w:p>
          <w:pPr>
            <w:pStyle w:val="Titolo1Intestazione"/>
            <w:rPr>
              <w:szCs w:val="24"/>
              <w:lang w:val="en-US"/>
            </w:rPr>
          </w:pPr>
          <w:r>
            <w:rPr>
              <w:rFonts w:cs="Arial"/>
              <w:bCs/>
              <w:sz w:val="28"/>
              <w:szCs w:val="28"/>
              <w:lang w:val="en-US" w:eastAsia="ru-RU"/>
            </w:rPr>
            <w:t>”</w:t>
          </w:r>
          <w:r>
            <w:rPr>
              <w:rFonts w:cs="Arial"/>
              <w:bCs/>
              <w:sz w:val="28"/>
              <w:szCs w:val="28"/>
              <w:lang w:val="en-US" w:eastAsia="ru-RU"/>
            </w:rPr>
            <w:t>NICOLAE TESTEMIȚANU” DIN REPUBLICA MOLDOV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  <w:tr>
      <w:trPr>
        <w:trHeight w:val="725" w:hRule="exact"/>
        <w:cantSplit w:val="true"/>
      </w:trPr>
      <w:tc>
        <w:tcPr>
          <w:tcW w:w="141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765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13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. 1/1</w:t>
          </w:r>
        </w:p>
      </w:tc>
    </w:tr>
  </w:tbl>
  <w:p>
    <w:pPr>
      <w:pStyle w:val="Header"/>
      <w:rPr>
        <w:rStyle w:val="PageNumber"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qFormat/>
    <w:rPr/>
  </w:style>
  <w:style w:type="character" w:styleId="Npefkd">
    <w:name w:val="npefkd"/>
    <w:qFormat/>
    <w:rPr/>
  </w:style>
  <w:style w:type="character" w:styleId="Ahrbyf">
    <w:name w:val="ahrbyf"/>
    <w:qFormat/>
    <w:rPr/>
  </w:style>
  <w:style w:type="character" w:styleId="Rklb9d">
    <w:name w:val="rklb9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Intestazione">
    <w:name w:val="Titolo 1 Intestazione"/>
    <w:basedOn w:val="Header"/>
    <w:qFormat/>
    <w:pPr/>
    <w:rPr>
      <w:caps/>
      <w:sz w:val="24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3:00Z</dcterms:created>
  <dc:creator>Angela</dc:creator>
  <dc:description/>
  <cp:keywords/>
  <dc:language>en-US</dc:language>
  <cp:lastModifiedBy>Acer</cp:lastModifiedBy>
  <cp:lastPrinted>2024-09-03T13:00:00Z</cp:lastPrinted>
  <dcterms:modified xsi:type="dcterms:W3CDTF">2025-01-30T11:19:00Z</dcterms:modified>
  <cp:revision>44</cp:revision>
  <dc:subject/>
  <dc:title>Denumirea postului</dc:title>
</cp:coreProperties>
</file>