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Hlk7789203"/>
      <w:bookmarkEnd w:id="0"/>
      <w:r>
        <w:rPr>
          <w:rFonts w:cs="Times New Roman" w:ascii="Times New Roman" w:hAnsi="Times New Roman"/>
          <w:b/>
          <w:color w:val="FF0000"/>
          <w:sz w:val="20"/>
          <w:szCs w:val="20"/>
          <w:lang w:val="ro-RO"/>
        </w:rPr>
        <w:t>Elemente de nutriţie pediatrică. Alimentaţia la sân. Alimentaţia diversificată (complementară) a sugarului. Ablactarea. Principiile întocmirii raţiei alimentare pentru copii sug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bookmarkStart w:id="1" w:name="_Hlk7789203"/>
      <w:bookmarkEnd w:id="1"/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Complement simpl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1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necesarul de calorii/kg/24 ore pentru copilul nou-născut sănăto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13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100-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1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1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e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90-1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câte mese complementare în  24 ore  necesită sugarul în vârstă de 10-12 luni, alimentat natural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5 me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4 me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3 me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4-5 me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1 mas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are categorie de copii au cea mai înaltă necesitate de proteine şi calorii la kg mas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opiii şcola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copiii sugari în vârstă de la 0 până la 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opiii sugari în vârstă de la 6 până la 12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piii noi-născuţ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opiii preşcolar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termenul optim, la care nou-născutul trebuie să fie aplicat la sâ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în prima oră după naştere (în primele 30 minut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la 2 ore după naşt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la 12 ore după naşt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la 6 ore după naşt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la 24 ore după naşt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5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Precizaţi caracteristica esenţială a colostrulu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en-US"/>
        </w:rPr>
        <w:t>Bogat în proteine şi anticor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en-US"/>
        </w:rPr>
        <w:t>Bogat în vitamine hidrosolub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ogat în lactoz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nţinut scăzut în săruri mine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 </w:t>
      </w:r>
      <w:r>
        <w:rPr>
          <w:rFonts w:cs="Times New Roman" w:ascii="Times New Roman" w:hAnsi="Times New Roman"/>
          <w:sz w:val="20"/>
          <w:szCs w:val="20"/>
          <w:lang w:val="en-US"/>
        </w:rPr>
        <w:t>Conţinut scăzut de Zin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6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e reprezintă suplimentul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un alt aliment, diferit de lapte (pireu de fructe, de ex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surplusul de masă corporală acumul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formula de lapte, administrată în alimentarea mixtă a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formula de lapte, administrată în alimentarea artificială a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terciul de cereale, administrat sugarului începând cu vârsta de 6 l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7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Metoda complementară este utilizat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în caz de alimentare artificială a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în caz de alimentare naturală a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în caz de diversificare a alimentaţiei 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în caz de alimentare mixtă a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în alimentarea copilului preşco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8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un semn sigur, care indică că sugarul nu primeşte cantitatea necesară de lapt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opilul suge mult timp şi d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copilul refuză să sug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opilul este neliniştit, agitat toată ziu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scaunele sunt scund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curba ponderală este plată (creştere în masă mai puţin de 500g/lun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9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prin ce se explică avantajul alimentaţiei cu lapte matern pentru  dezvoltarea neuropsihică adecvată  a copilului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 </w:t>
      </w:r>
      <w:r>
        <w:rPr>
          <w:rFonts w:cs="Times New Roman" w:ascii="Times New Roman" w:hAnsi="Times New Roman"/>
          <w:sz w:val="20"/>
          <w:szCs w:val="20"/>
          <w:lang w:val="ro-RO"/>
        </w:rPr>
        <w:t>prezenţa în laptele matern a polizaharidel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 </w:t>
      </w:r>
      <w:r>
        <w:rPr>
          <w:rFonts w:cs="Times New Roman" w:ascii="Times New Roman" w:hAnsi="Times New Roman"/>
          <w:sz w:val="20"/>
          <w:szCs w:val="20"/>
          <w:lang w:val="ro-RO"/>
        </w:rPr>
        <w:t>prezenţa în laptele matern a  leencefalinei, β-endorfinei, meta-encefalin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onţinutul mărit al proteinelor seri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ezenţa de IgA- secretori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 </w:t>
      </w:r>
      <w:r>
        <w:rPr>
          <w:rFonts w:cs="Times New Roman" w:ascii="Times New Roman" w:hAnsi="Times New Roman"/>
          <w:sz w:val="20"/>
          <w:szCs w:val="20"/>
          <w:lang w:val="ro-RO"/>
        </w:rPr>
        <w:t>prezenţa de factori imuni nespecif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10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vârsta minimă, la care se recomandă introducerea în alimentaţia sugarului sănătos  a pireului de legum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7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 </w:t>
      </w:r>
      <w:r>
        <w:rPr>
          <w:rFonts w:cs="Times New Roman" w:ascii="Times New Roman" w:hAnsi="Times New Roman"/>
          <w:sz w:val="20"/>
          <w:szCs w:val="20"/>
          <w:lang w:val="ro-RO"/>
        </w:rPr>
        <w:t>5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8 lu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9 l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1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vârsta minimă, la care se recomandă introducerea în alimentaţia sugarului a terciului de cereal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5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3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7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8 l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2)</w:t>
      </w:r>
      <w:r>
        <w:rPr>
          <w:rFonts w:cs="Times New Roman" w:ascii="Times New Roman" w:hAnsi="Times New Roman"/>
          <w:sz w:val="20"/>
          <w:szCs w:val="20"/>
          <w:lang w:val="ro-RO"/>
        </w:rPr>
        <w:t>Indicaţi vârsta minimă, la care se recomandă introducerea în alimentaţia sugarului a pireului de fruct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2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3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7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3,5 l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13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vârsta minimă, la care se recomandă introducerea în alimentaţia copilului a cărni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7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5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8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4 l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4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vârsta minimă, la care se recomandă introducerea în alimentaţia copilului a peştelu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4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5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7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8 l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5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vârsta minimă, la care se recomandă introducerea în alimentaţia copilului a gălbenuşului de ou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2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4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7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8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6 l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6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produsul, cu care de regulă se recomandă a începe diversificarea alimentaţiei sugarulu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sucul de fruc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pireul de legu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pireul de car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biscuiţi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gălbenuşul de 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7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i care din produsele enumerate, conform recomandărilor OMS, nu este recomandat sugarilor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eşte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caşcaval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unt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laptele de va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gălbenuşul de 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  <w:bookmarkStart w:id="2" w:name="_Hlk7783134"/>
      <w:bookmarkStart w:id="3" w:name="_Hlk7783134"/>
      <w:bookmarkEnd w:id="3"/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bookmarkStart w:id="4" w:name="_Hlk7783134"/>
      <w:bookmarkEnd w:id="4"/>
      <w:r>
        <w:rPr>
          <w:rFonts w:cs="Times New Roman" w:ascii="Times New Roman" w:hAnsi="Times New Roman"/>
          <w:b/>
          <w:sz w:val="20"/>
          <w:szCs w:val="20"/>
          <w:lang w:val="ro-RO"/>
        </w:rPr>
        <w:t>18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ce prevede regimul alimentar adecvat al copilului în  vârstă de 7 luni, alimentat natural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5 alimentări cu formulă adaptată,  plus 2 alimentări complementa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3 alimentări cu formulă adaptată,  plus 2 alimentări complimentare, plus ap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alimentare excesivă la sân la cerere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alimentare la sân la cerere, min. 5-6 ori/24 ore, inclusiv noaptea, plus 3 alimentări complementa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2 alimentări cu formula adaptată,  plus 3 alimentări complemen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9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care este valoarea energetică a laptelui matern matur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 </w:t>
      </w:r>
      <w:r>
        <w:rPr>
          <w:rFonts w:cs="Times New Roman" w:ascii="Times New Roman" w:hAnsi="Times New Roman"/>
          <w:sz w:val="20"/>
          <w:szCs w:val="20"/>
          <w:lang w:val="ro-RO"/>
        </w:rPr>
        <w:t>1500 kkal/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1000 kkal/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900 kkal/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800 kkal/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670-700 kkal/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0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termenul, recomandat de OMS,  pentru ablactarea (,,înţărcarea”) copiilor mi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la vârsta copilului de 2 ani şi mai mul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 vârsta copilului de 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 vârsta copilului de 1 a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 vârsta copilului de 10-12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 vârsta copilului de 1,5 a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 câte ori doreşte copilu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1)</w:t>
      </w:r>
      <w:r>
        <w:rPr>
          <w:rFonts w:cs="Times New Roman" w:ascii="Times New Roman" w:hAnsi="Times New Roman"/>
          <w:sz w:val="20"/>
          <w:szCs w:val="20"/>
          <w:lang w:val="ro-RO"/>
        </w:rPr>
        <w:t>Până la ce vârstă a copilului, conform OMS, se recomandă de a continua alimentaţia la sâ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 </w:t>
      </w:r>
      <w:r>
        <w:rPr>
          <w:rFonts w:cs="Times New Roman" w:ascii="Times New Roman" w:hAnsi="Times New Roman"/>
          <w:sz w:val="20"/>
          <w:szCs w:val="20"/>
          <w:lang w:val="ro-RO"/>
        </w:rPr>
        <w:t>până la vârsta de  5-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până la vârsta de  1 a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 </w:t>
      </w:r>
      <w:r>
        <w:rPr>
          <w:rFonts w:cs="Times New Roman" w:ascii="Times New Roman" w:hAnsi="Times New Roman"/>
          <w:sz w:val="20"/>
          <w:szCs w:val="20"/>
          <w:lang w:val="ro-RO"/>
        </w:rPr>
        <w:t>până la vârsta de  2 ani şi mai mul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până la vârsta de  1 an şi 2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 </w:t>
      </w:r>
      <w:r>
        <w:rPr>
          <w:rFonts w:cs="Times New Roman" w:ascii="Times New Roman" w:hAnsi="Times New Roman"/>
          <w:sz w:val="20"/>
          <w:szCs w:val="20"/>
          <w:lang w:val="ro-RO"/>
        </w:rPr>
        <w:t>până la vârsta de  1 an şi 6 luni</w:t>
      </w:r>
    </w:p>
    <w:p>
      <w:pPr>
        <w:pStyle w:val="Normal"/>
        <w:widowControl w:val="false"/>
        <w:tabs>
          <w:tab w:val="clear" w:pos="708"/>
          <w:tab w:val="left" w:pos="2546" w:leader="none"/>
          <w:tab w:val="center" w:pos="484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ab/>
        <w:tab/>
        <w:t>Complement multiplu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de ce este necesară introducerea complimentului in alimentaţia sugarulu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necesităţile nutritive la o anumită vârstă nu mai pot fi acoperite doar de laptele mater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opilul este  interesat de alte tipuri de alimen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opilul are deja primii dinţ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copilul are mai mult de 4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opilul are maturizarea fiziologică neuromusculară, digestivă, imună, reno-urinară necesară consumării produselor no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caracteristicile cantitative privind ingredientele nutritive esenţiale ale laptelui matern în comparație cu cele ale  laptelui de va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conţine mai puţine prote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conţine mai multe prote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aptele matern conţine mai multe glucid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conţine mai puţine glucid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e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ptele matern conţine mai puţine lip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alimentele complementare de bază, administrate copilului sugar începând cu vârsta de 6 lun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brânza de v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pâine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 </w:t>
      </w:r>
      <w:r>
        <w:rPr>
          <w:rFonts w:cs="Times New Roman" w:ascii="Times New Roman" w:hAnsi="Times New Roman"/>
          <w:sz w:val="20"/>
          <w:szCs w:val="20"/>
          <w:lang w:val="ro-RO"/>
        </w:rPr>
        <w:t>pireul de legu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terciul din cerea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laptele de v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ce recomandări sunt valabile pentru alimentaţia nou-născutului cu prematuritate de gr. 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aplicare la sân la cer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alimentare prin sondă cu lapte mater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aplicare la sân frecvent, nu mai puţin de 8 ori în 24 ore, inclusiv noapte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aplicare la sân de 6 ori în 24 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e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aplicare la sân fiecare 3 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5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care sunt afirmaţiile corecte privind lactoza laptelui mater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lactoza laptelui matern favorizează creșterea florei condiționat patogene  în intestinul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lactoza laptelui matern acoperă ≈ 40% din necesarul energetic zilnic al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ctoza din laptele matern se digerează la ≈ 90% în intestinul subţ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lactoza laptelui matern favorizează creșterea lactobacililor în intestinul sugar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 </w:t>
      </w:r>
      <w:r>
        <w:rPr>
          <w:rFonts w:cs="Times New Roman" w:ascii="Times New Roman" w:hAnsi="Times New Roman"/>
          <w:sz w:val="20"/>
          <w:szCs w:val="20"/>
          <w:lang w:val="ro-RO"/>
        </w:rPr>
        <w:t>lactoza laptelui matern micșorează valoarea PH-ului intestinal al sugarului, favorizând absorbția 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6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care sunt afirmaţiile corecte privind lipidele laptelui matern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lipidele laptelui matern acoperă ≈ 50% din necesarul energetic al sugar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în compoziţia lipidelor laptelui matern predomină acizii  graşi nesăturaţ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ipidele laptelui matern sunt intr-o concentraţie mai mare în laptele anteri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aptele posterior este mai bogat în lipid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în compoziţia lipidelor laptelui matern predomină acizii  graşi săturaţ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7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 condiţiile de bază, necesare pentru introducerea complementului la sugarul  alimentat la sâ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sugarul suge des degetul și este nelinișt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sugarul a împlinit 6 luni și este sănăt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sugarul e mai mare de 4 luni şi are greutate scăzu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sugarul e mai mare de 4 luni şi pare flămând după mânc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sugarul a împlinit 6 luni, e sănătos şi manifestă interes pentru alte tipuri de ali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8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afirmaţiile corecte, privind conţinutul de fier din laptele mater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aptele matern conţine o cantitate de fier echivalentă cu cea din laptele  de vac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conţine o cantitate de fier mai mare decât cea din laptele  de va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oncentraţia fierului în laptele matern depinde de conţinutul lui în organismul mam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concentraţia fierului în laptele matern nu depinde de conţinutul lui în organismul mam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fierul din laptele matern are o biodisponibilitate mai mare decât fierul din alte tipuri de lap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9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care factori sunt implicaţi în declanşarea reflexului prolactine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oncentraţia crescută de progesteron în sângele mam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evacuarea completă a laptelui produ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alimentarea la sân a copilului şi în perioada nocturn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xcitarea receptorilor mamelonar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contactul fizic permanent între mamă şi copil (,,ochi la ochi”, ,,piele la piele”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0)</w:t>
      </w:r>
      <w:r>
        <w:rPr>
          <w:rFonts w:cs="Times New Roman" w:ascii="Times New Roman" w:hAnsi="Times New Roman"/>
          <w:sz w:val="20"/>
          <w:szCs w:val="20"/>
          <w:lang w:val="ro-RO"/>
        </w:rPr>
        <w:t>Indicaţi ce poate micşora densitatea energetică a alimentaţiei sugarulu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viscozitatea alimentelor complementa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lipide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apa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frecvenţa alimentarii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1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care sunt avantajele laptelui matern faţă de cel de va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conţinutul albuminelor mai mare decât cel al cazein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conţinutul cazeinei mai mare decât cel al albuminel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factori imuni de protecţ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alfa-lacto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e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nţine beta-lacto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2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semnele, conform cărora  se apreciază dacă sugarul suge eficien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face mişcări de sugere frecven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b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face mişcări de sugere lente, cu pauz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se aude glutiţia la fiecare 2-3 mişcări de sug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sugarul întrerupe suptul la 5-10 minu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garul adoarme la sân sau este satisfăc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3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în care din patologiile enumerate ale mamei este contraindicată alimentaţia la sâ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ancer mam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insuficiență renală acu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pneumonie acu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infecţie respiratorie acu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e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fecţia cu H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4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condițiile necesare pentru introducerea complementului la sugarul alimentat natural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vârsta sugarului este 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sugar este absolut sănăt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vârsta sugarului este 4 l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mama are hipogalac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urba ponderală plat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5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 care din semnele enumerate reprezintă  incidente/accidente în cadrul alimentaţiei la sâ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regurgitaţ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vom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olica abdominală a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enterocoli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refuzul temporar al sân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6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care din  produsele enumerate se recomandă ca sursă de proteine pentru sugar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arne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bulionul de car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gălbenuşul de o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albuşul de o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rânza/ caşcavalul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7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nsumul insuficient de glucide de către sugar poate cauz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patologia sistemului nerv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reducerea rezervelor de glicog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hipoglicem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adaos ponderal scăzu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pancreatit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8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care abilităţi şi particularităţi de dezvoltare sunt necesare  sugarului în vârsta de 6 luni pentru începerea diversificării alimentație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mişcări de mestecare complex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muşcatul şi mestecat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apariţia primelor mişcări de mesteca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deplasarea reflexului de vomă de la centru spre rădăcina limb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abilitatea de a folosi tacâ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9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care din problemele mamei sunt considerate factori nefavorizanţi /contraindicații în alimentaţia la sâ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diabetul zahar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infecţia respiratorie acu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infecţia cu HI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urgenţele postpart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cancerul mam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0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e reprezintă alimentaţia complementar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introducerea alimentelor noi la vârsta copilului de 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alimentaţia copilului cu alte  tipuri de lapte (formule de lapte praf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alimentarea copilului cu lapte matern şi un alt tip de lap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obişnuirea treptată a copilului sugar cu alte alimente decât lapte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diversificarea alimentaţiei, recomandată pentru sugari începând cu vârsta de 6 l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1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factorii reglatori ai funcţiilor specifice umane, prezenţi în laptele mater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alciul şi Natri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carniti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tauri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acizii graşi polinesăturaţ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acizii graşi satura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2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avantajele proteinelor laptelui matern faţă de cel din  laptele de va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proteina laptelui matern este reprezentată majoritar de cazein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b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ptele matern conţine mai multe proteinele seri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onţinutul proteic al laptelui matern corespunde necesităţilor copil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proteina laptelui matern este parţial reprezentată de α - lactalbumin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proteina laptelui matern este parţial reprezentată de β – lactalbumi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3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condiţiile de bază pentru iniţierea şi stimularea lactaţie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suplimentarea  alimentaţiei mam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plicarea la sân a nou-născutului în prima oră după naşte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plicarea copilului la sân la cerere, inclusiv noapte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administrarea de lichide suplimentare ma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evacuarea maximă de lapte prod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4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care produse pot fi incluse în raţia alimentară a copilului sugar în vârstă de 6 lun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pireuri de legume şi fruc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eşt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esmeţ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terciuri dince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pâ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5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factorii, care pot cauza hipogalactie secundar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plasarea frecventă a copilului la sâ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lasarea rară a copilului la sâ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poziţionarea şi aplicarea incorectă la sâ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atologiile extragenitale ale mame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medicaţia cu antibio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6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ce poate spori densitatea energetică a alimentaţiei sugarulu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viscozitatea alimentelor complementa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lipide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ap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frecvenţa alimentar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7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factorii reglatorii ai funcţiilor specifice umane la nou-născuţi şi sugari: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) factorii de creştere (de ex. epidermali)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) enzimele laptelui matern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) nutrienţii esenţiali (proteine, lipide, glucide)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d) hormonii laptelui matern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) microelementele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8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ingredientele, conţinutul cărora în laptele matern nu depinde de consumul şi statutul nutriţional al mame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fier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vitamina A, 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alci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zinc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vitaminele gr. 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9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particularităţile compoziţionale ale colostrului privind ingredientele nutritive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mai multe lipide ca laptele mater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mai multe proteine ca laptele mater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mai puţine glucide ca laptele mater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mai multe glucide ca laptele mater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mai multe vitamine liposolub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0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i factorii de protecţie şi imunomodulatori ai laptelui uma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amilaz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imunoglobulină A secretor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lizozim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carniti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interferon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1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afirmaţiile corecte privind rata alimentară a mamei care alăpteaz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necesităţile energetice materne în perioada lactaţiei nu se schimbă, comparativ cu sarci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necesităţile energetice materne în perioada lactaţiei sunt mai înalte decât la femeia însărcina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antitatea de lapte matern secretată depinde direct de consumul alimentar al mam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hiar şi mamele, care au un regim alimentar deficient,  pot produce o cantitate adecvată de lapte calitativ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ecesitatea de proteine în raţia femeii care alăptează se măreşte cu 8-11g/24 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2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avantajele biologice ale laptelui matern faţă de cel de va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Ig A secretor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b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nţine o cantitate mai mare de F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asigură sugarului o imunitate pasivă prin conţinutul de  factori imunolog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factori de creştere, inclusiv hormo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teinele laptelui matern nu alergizează organismul sugarulu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33) </w:t>
      </w:r>
      <w:r>
        <w:rPr>
          <w:rFonts w:cs="Times New Roman" w:ascii="Times New Roman" w:hAnsi="Times New Roman"/>
          <w:sz w:val="20"/>
          <w:szCs w:val="20"/>
          <w:lang w:val="ro-RO"/>
        </w:rPr>
        <w:t>Aplicarea corectă la sân implică prezenţa următoarelor semn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guriţa sugarului larg deschis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buza inferioară retrovers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sugarul apucă cu guriţa mamelonul şi o mare parte din areol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o parte mai mare de areolă se vizualizează deasup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e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bărbia copilului e distanţată de sâ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4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Alimentaţia adecvată, conform necesităților sugarului în primele luni de viață se poate aprecia după următoarele sem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urba ponderală ascendentă, corespunzătoare vârstei, cu adaos ponderal lunar minim 500 g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starea generală (satisfăcătoar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frecvenţa bolilor respiratori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frecvenţa miciţilor (mai mare de 6 în 24 or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tarea copilului  după alimentare (satisfăcut, liniştit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bookmarkStart w:id="5" w:name="_Hlk7783529"/>
      <w:bookmarkEnd w:id="5"/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_Hlk7783529"/>
      <w:bookmarkEnd w:id="6"/>
      <w:r>
        <w:rPr>
          <w:rFonts w:cs="Times New Roman" w:ascii="Times New Roman" w:hAnsi="Times New Roman"/>
          <w:b/>
          <w:sz w:val="20"/>
          <w:szCs w:val="20"/>
          <w:lang w:val="ro-RO"/>
        </w:rPr>
        <w:t>35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Poziţionarea corectă la sân a sugarului implică următoarele semn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orpul sugarului şi capul lui sunt aliniate pe o dreap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b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corpul copilului e întors spre corpul mam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mama susţine tot corpul copilului, nu numai cap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corpul copilului e lipit de corpul ma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mama susţine sânul cu o mân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36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semnele, conform cărora se poate suspecta că lactaţia este insuficient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garul creşte în greutate săptămânal 150g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sugarul are o curbă ponderală pla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sugarul are 5 micţii în 24 o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scaunul sugarului este instabil, neregu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garul este agitat, mai ales după alimentare, doarme pro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7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Evidenţiaţi care din următoarele afirmaţii privind diversificarea alimentaţiei sugarului sânt corect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diversificarea va începe la vârsta de 6 lu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diversificarea va începe numai dacă sugarul este sănăt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alimentul nou se va administra cu linguriţ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primul complement va fi preferabil pireul de legum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 pot introduce concomitent 2 sau mai multe alimente no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8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problemele copilului,  considerate drept factori nefavorizanţi/contraindicații pentru alimentaţia la sâ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refuzul sânului de către cop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anomaliile  de dezvoltare maxilo-facială (palatoschizis, gnatoschizi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masa mică sau foarte mică la naşt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erorile de metabolism (fenilcetonuria, galactozemi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prematuritatea sever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9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greşelile în alimentaţia sugarului, care pot  conduce la tulburări de nutriţ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alimentare cu formule de lapte-praf  diluate  excesi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alimentare îndelungată la sân, cu introducere tardivă a alimentelor complemen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alimentare cu formule de lapte  neadaptate (lapte de vaci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utilizare excesivă a sucurilor şi ceaiuril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introducere a alimentelor complementare începând cu vârsta de  6 lu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0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consecinţele introducerii tardive a complimentului în alimentaţia sugarulu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retard staturo-ponder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ulburări de nutriți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arenţe de micronutrienţi (fier, zinc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abilităţi motorii de mestecare întârzi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dezvoltare neuro-psihică întârziată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1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consecinţele introducerii precoce a complementului în alimentaţia sugarulu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dezvoltarea fizică accelera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scăderea lactaţiei şi micşorarea aportului de energie şi substanţe nutritive de către cop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risc de infecţie crescut, odată cu administrarea produselor, care pot fi contamin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risc crescut  de boală diareică acu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risc crescut de alergie alimentară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2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caracteristicile cantitative ale microelementelor laptelui matern faţă de laptele de va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conţine mai mult Fier decât laptele de va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conţine mai mult Calciu decât laptele de va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conţine mai puţin Calciu decât laptele de va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conţine mai puţin Clor decât laptele de va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conţine mai puţin Natriu decât laptele de vaci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3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care abilităţi sunt de regulă prezente/se dezvoltă la sugarul în vârstă  de 6-12 luni şi sunt necesare pentru consumarea alimentelor complementar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uptul şi înghiţitu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mişcări de mestecare complex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urăţarea linguriţei cu buzel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muşcatu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mişcările laterale cu limba şi împingerea hranei către dinţi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4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prin ce se manifestă rolul imunoprotector al laptelui mater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asigură sugarului un ritm de creştere ponderală adecvat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micşorează răspândirea şi durata afecţiunilor diarei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micşorează riscul maladiilor autoimun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micşorează riscul morţii subite a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protejează de enterocolită necrotică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5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Din variantele listate, selectaţii factorii de protecţie şi imunomodulatori ai laptelui uma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prolacti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lactoferi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interleukina-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Factorul Bifid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ribonucleaza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6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Din variantele enumerate, selectaţii factorii de protecţie şi imunomodulatori ai laptelui uma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limfocite T, 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macrofag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anticorpi  antiviru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imunoglobuline de clasa A, 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calcitonina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7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afirmaţiile corecte privind  alimentaţia mamei care alăptează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regimul alimentar al mamei ce alăptează trebuie să fie adaptat la starea ei de nutriţi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necesităţile proteice ale femeii care  alăptează sunt crescute cu 11 gr/24 o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mama care alăptează necesită suplimentare obligatorie cu Ca, F, P, Mg Zn, K, Na şi vitami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creşterea considerabilă a consumului de lichide nu va influența lactaţi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necesarul de calorii al mamei care alăptează va fi crescut cu 480-500 kkal/24 ore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8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care sunt restricţiile regimului alimentar al mamei care  alăpteaz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nu există nici un fel de restricţi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se exclud alimentele cu potenţial alergic sporit (fructe exotice, ciocolată, mie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se exclude usturoiul, condimentele pican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se exclud alimentele, la care sugarul a manifestat anterior reacţii adver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se consumă cu precauţie ouă, peşte şi sucuri din fruc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9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afirmațiile, care caracterizează rolul protector al alimentaţiei cu lapte matern faţă de infecţi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aptele matern este bacteric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, spre deosebire de alte lichide, are conținut perfect adaptat necesităților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conţine imunoglobulină A secretorie, care protejează de agenţi patogeni la nivel de  mucoas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actoferina din laptele matern concurează cu bacteriile pentru F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e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ptele matern conţine factori nespecifici de  apărare (macrofagi, limfocite, interferoni, interleukine, etc.)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50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factorii declanşatori ai reflexului oxitocinei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aplicarea frecventă a copilului la sâ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vacuarea completă din sân a laptelui produ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excitarea receptorilor mamelona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aplicarea la sân cât mai precoce după naşt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acţiunea factorilor emoţionali pozitivi, legaţi de copil (imaginea lui, contactul tactil etc.)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51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recomandările practice, menite să stimuleze reflexul de ocitocină, oferite mamelor ce alăpteaz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aplicarea cât mai frecventă la sâ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alimentarea exclusivă la sân în primele 6 luni de viaţ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flarea permanentă a mamei alături de copi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stoarcerea laptelui rămas după alimentarea sugar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aplicarea şi poziţionarea corectă la sân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52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recomandările practice, menite să stimuleze reflexul de prolactină, oferite mamelor ce alăpteaz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plicarea frecventă a copilului la sân,  ziua şi noapte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vacuarea completă a laptelui produs din glanda mamar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aflarea permanentă a mamei alături de cop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poziţionarea şi aplicarea corectă la sân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interzicerea administrării altor alimente şi lichide, decât laptele matern, în primele 6 luni de  viaţă a sugarului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53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particularităţile compoziţionale ale colostrului   faţă de laptele matern matur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olostrul este mai den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olostrul are conţinut de proteine mai ma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olostrul are concentraţia de glucide mai ma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colostrul are concentraţia de vitamină A mai ma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colostrul are conţinut mai bogat în imunoglobuline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54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prin ce e important colostrul pentru copilul nou-născu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oferă nou-născutului o cantitate  suficientă de nutrienţi, concentrată într-un volum mai mi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ste laxativ şi ajută să se evacueze mai uşor meconiul, ce contribuie la prevenirea icterulu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mai puţine săruri minera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onţine o cantitate sporită de leucocite şi macrofagi, implicaţi în apărarea antiinfecţioas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conţine imunoglobuline într-o concentraţie mai mare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55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Indicaţi caracteristicile proteinelor colostrulu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sunt reprezentate în special de albumine şi globuline, asemănătoare proteinelor plasmatice ale nou-năsut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azeina colostrului reprezintă ½ din conţinutul proteic al colostrulu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aminoacizii esenţiali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e conţin într-o cantitate mai ma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majoritatea proteinelor se absorb integral în tractul intestinal al nou-născut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o bună parte din proteinele colostrului sunt reprezentate de imunoglobuline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56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afirmaţiile corecte privind compoziţia laptelui mater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compoziţia laptelui unei mame se potriveşte  în mod specific propriului  copi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aptele matern diferă în funcţie de vârsta  mamei, perioada de după naştere, faza suptulu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compoziţia laptelui matern depinde întru-totul de alimentaţia mam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conţinutul de proteine este mai mare în primele zile după naşt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conţinutul de lipide este mai mic în ,,laptele anterior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57)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Selectaţi afirmaţiile corecte privind tipurile de lapte matern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a) </w:t>
      </w:r>
      <w:r>
        <w:rPr>
          <w:rFonts w:cs="Times New Roman" w:ascii="Times New Roman" w:hAnsi="Times New Roman"/>
          <w:sz w:val="20"/>
          <w:szCs w:val="20"/>
          <w:lang w:val="ro-RO"/>
        </w:rPr>
        <w:t>laptele secretat în primele 4-5 zile după naştere se numeşte colost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b) </w:t>
      </w:r>
      <w:r>
        <w:rPr>
          <w:rFonts w:cs="Times New Roman" w:ascii="Times New Roman" w:hAnsi="Times New Roman"/>
          <w:sz w:val="20"/>
          <w:szCs w:val="20"/>
          <w:lang w:val="ro-RO"/>
        </w:rPr>
        <w:t>colostrul reprezintă laptele matern secretat după I lună de la naşt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c) </w:t>
      </w:r>
      <w:r>
        <w:rPr>
          <w:rFonts w:cs="Times New Roman" w:ascii="Times New Roman" w:hAnsi="Times New Roman"/>
          <w:sz w:val="20"/>
          <w:szCs w:val="20"/>
          <w:lang w:val="ro-RO"/>
        </w:rPr>
        <w:t>laptele de tranziţie se secretă în perioada de 5-14 zile după naşt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ur poate avea o compoziţie diferită, în funcţie de faza supt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ro-RO"/>
        </w:rPr>
        <w:t>laptele matern matur este produs începând cu 2 săptămâni după naşt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  <w:bookmarkStart w:id="7" w:name="_Hlk7783701"/>
      <w:bookmarkStart w:id="8" w:name="_Hlk7783701"/>
      <w:bookmarkEnd w:id="8"/>
    </w:p>
    <w:p>
      <w:pPr>
        <w:pStyle w:val="Normal"/>
        <w:spacing w:lineRule="auto" w:line="240" w:before="0" w:after="0"/>
        <w:jc w:val="both"/>
        <w:rPr/>
      </w:pPr>
      <w:bookmarkStart w:id="9" w:name="_Hlk7783701"/>
      <w:bookmarkStart w:id="10" w:name="_Hlk7787133"/>
      <w:bookmarkEnd w:id="9"/>
      <w:bookmarkEnd w:id="10"/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Elemente de nutriţie pediatrică. Alimentaţia la sân. Alimentaţia diversificată (complementară) a sugarului. Ablactarea. Principiile întocmirii raţiei alimentare pentru copii sug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mplement simplu</w:t>
      </w:r>
    </w:p>
    <w:p>
      <w:pPr>
        <w:sectPr>
          <w:footerReference w:type="default" r:id="rId2"/>
          <w:type w:val="nextPage"/>
          <w:pgSz w:w="12240" w:h="15840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sectPr>
          <w:type w:val="continuous"/>
          <w:pgSz w:w="12240" w:h="15840"/>
          <w:pgMar w:left="170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continuous"/>
          <w:pgSz w:w="12240" w:h="15840"/>
          <w:pgMar w:left="1701" w:right="851" w:gutter="0" w:header="0" w:top="851" w:footer="72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mplement multipl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sectPr>
          <w:type w:val="continuous"/>
          <w:pgSz w:w="12240" w:h="15840"/>
          <w:pgMar w:left="170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, B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, C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, B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, B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, C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C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, B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, 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, B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C, 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, B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, 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C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, C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B, D,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, C, D, E</w:t>
      </w:r>
    </w:p>
    <w:p>
      <w:pPr>
        <w:sectPr>
          <w:type w:val="continuous"/>
          <w:pgSz w:w="12240" w:h="15840"/>
          <w:pgMar w:left="1701" w:right="851" w:gutter="0" w:header="0" w:top="851" w:footer="72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11" w:name="_Hlk7787133"/>
      <w:bookmarkStart w:id="12" w:name="_Hlk7787133"/>
      <w:bookmarkEnd w:id="12"/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continuous"/>
      <w:pgSz w:w="12240" w:h="15840"/>
      <w:pgMar w:left="170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ro-RO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4"/>
      <w:szCs w:val="24"/>
      <w:lang w:val="ro-RO"/>
    </w:rPr>
  </w:style>
  <w:style w:type="character" w:styleId="Style13">
    <w:name w:val="Основной текст с отступом Знак"/>
    <w:qFormat/>
    <w:rPr>
      <w:rFonts w:ascii="Bookman Old Style" w:hAnsi="Bookman Old Style" w:eastAsia="Times New Roman" w:cs="Times New Roman"/>
      <w:b/>
      <w:sz w:val="24"/>
      <w:szCs w:val="24"/>
      <w:lang w:val="ro-RO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42" w:hanging="0"/>
    </w:pPr>
    <w:rPr>
      <w:rFonts w:ascii="Bookman Old Style" w:hAnsi="Bookman Old Style" w:cs="Bookman Old Style"/>
      <w:sz w:val="24"/>
      <w:szCs w:val="24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Bookman Old Style" w:hAnsi="Bookman Old Style" w:cs="Bookman Old Style"/>
      <w:b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9:00Z</dcterms:created>
  <dc:creator>User</dc:creator>
  <dc:description/>
  <cp:keywords/>
  <dc:language>en-US</dc:language>
  <cp:lastModifiedBy>PM</cp:lastModifiedBy>
  <cp:lastPrinted>2019-09-10T07:54:00Z</cp:lastPrinted>
  <dcterms:modified xsi:type="dcterms:W3CDTF">2019-09-10T04:54:00Z</dcterms:modified>
  <cp:revision>8</cp:revision>
  <dc:subject/>
  <dc:title/>
</cp:coreProperties>
</file>