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rdiac failur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lang w:val="ro-RO"/>
        </w:rPr>
        <w:t xml:space="preserve"> </w:t>
      </w:r>
      <w:r>
        <w:rPr>
          <w:b/>
          <w:i/>
          <w:lang w:val="en-US"/>
        </w:rPr>
        <w:t>Simple complemen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val="ro-RO"/>
        </w:rPr>
        <w:t>1.The major clinical sign in the infant’s  left chronic cardiac failure is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Precordial pain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Hepatomegal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Tachypne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Peripheral edema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Headache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2. The signs of respiratory distress  in  children’s chronic cardiac failure are all, excep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Nasal flar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chest depressio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moa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hepatomegal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pulmonary rale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val="ro-RO"/>
        </w:rPr>
        <w:t>3. The major clinical sign in the children’s right chronic cardiac failure i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tachypne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hepatomegal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cardialg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syncope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coug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4. The clinical manifestations of decreased cardiac debit are the follows, excep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pallor, sweating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gallop rhyth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cardiomegaly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lang w:val="ro-RO"/>
        </w:rPr>
        <w:t>tachycardia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lang w:val="ro-RO"/>
        </w:rPr>
        <w:t>clear, sonor cardiac sound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5. For digitalines therapy monitoring is indicat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radiography of the hea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heart ultrasonograph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electrocardiograph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cardiac catheteris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blood pressure monitoring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6. The fatigue and pallor in cardiac failure is caused b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catecholaminic hyperfunctio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occult hydrosaline retentio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cardiac debit reducing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coronarian circulation disturbanc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FF"/>
          <w:lang w:val="ro-RO"/>
        </w:rPr>
      </w:pPr>
      <w:r>
        <w:rPr>
          <w:lang w:val="ro-RO"/>
        </w:rPr>
        <w:t>interstitial pulmonary edem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7. The paroxystic nocturnal dyspnea appears in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cardiac asthm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bronchial asthm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respiratory insufficien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pulmonary hypertension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o-RO"/>
        </w:rPr>
      </w:pPr>
      <w:r>
        <w:rPr>
          <w:lang w:val="ro-RO"/>
        </w:rPr>
        <w:t>increased vascular permeabilit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8. The precocious sign in cardiac failure in suckling babies i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tachypne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meningeal sign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oligur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cyanos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pallo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 xml:space="preserve">9. </w:t>
      </w:r>
      <w:r>
        <w:rPr>
          <w:lang w:val="ro-RO"/>
        </w:rPr>
        <w:t>The weight increasing in infant with cardiac failure is  caused b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7" w:leader="none"/>
        </w:tabs>
        <w:ind w:left="1157" w:hanging="448"/>
        <w:jc w:val="both"/>
        <w:rPr/>
      </w:pPr>
      <w:r>
        <w:rPr>
          <w:lang w:val="en-US"/>
        </w:rPr>
        <w:t>lymphatico-hypoplastic diathes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7" w:leader="none"/>
        </w:tabs>
        <w:ind w:left="1157" w:hanging="448"/>
        <w:jc w:val="both"/>
        <w:rPr/>
      </w:pPr>
      <w:r>
        <w:rPr>
          <w:lang w:val="en-US"/>
        </w:rPr>
        <w:t>dyspne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7" w:leader="none"/>
        </w:tabs>
        <w:ind w:left="1157" w:hanging="448"/>
        <w:jc w:val="both"/>
        <w:rPr/>
      </w:pPr>
      <w:r>
        <w:rPr>
          <w:lang w:val="ro-RO"/>
        </w:rPr>
        <w:t>hepatic insufficiency;</w:t>
      </w:r>
    </w:p>
    <w:p>
      <w:pPr>
        <w:pStyle w:val="Heading1"/>
        <w:keepNext w:val="true"/>
        <w:numPr>
          <w:ilvl w:val="0"/>
          <w:numId w:val="7"/>
        </w:numPr>
        <w:tabs>
          <w:tab w:val="clear" w:pos="708"/>
          <w:tab w:val="left" w:pos="1157" w:leader="none"/>
        </w:tabs>
        <w:ind w:left="1157" w:hanging="448"/>
        <w:jc w:val="both"/>
        <w:rPr/>
      </w:pPr>
      <w:r>
        <w:rPr/>
        <w:t>edem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7" w:leader="none"/>
        </w:tabs>
        <w:ind w:left="1157" w:hanging="448"/>
        <w:jc w:val="both"/>
        <w:rPr/>
      </w:pPr>
      <w:r>
        <w:rPr>
          <w:lang w:val="en-US"/>
        </w:rPr>
        <w:t>renal failur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10. The proffuse sweating in children’s cardiac failure is caused 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lang w:val="en-US"/>
        </w:rPr>
        <w:t>dyspne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lang w:val="ro-RO"/>
        </w:rPr>
        <w:t>catecholaminic hyperfunction induced by cardiac debit reducin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lang w:val="en-US"/>
        </w:rPr>
        <w:t>edem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lang w:val="ro-RO"/>
        </w:rPr>
        <w:t>fatigu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ind w:left="1004" w:hanging="360"/>
        <w:jc w:val="both"/>
        <w:rPr>
          <w:lang w:val="ro-RO"/>
        </w:rPr>
      </w:pPr>
      <w:r>
        <w:rPr>
          <w:lang w:val="ro-RO"/>
        </w:rPr>
        <w:t>arterial hypotensio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ultiple complemen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val="ro-RO"/>
        </w:rPr>
        <w:t>1.Signs of pulmonary congestion in children’s cardiac failure ar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40" w:leader="none"/>
        </w:tabs>
        <w:ind w:left="1140" w:hanging="420"/>
        <w:jc w:val="both"/>
        <w:rPr/>
      </w:pPr>
      <w:r>
        <w:rPr>
          <w:lang w:val="en-US"/>
        </w:rPr>
        <w:t>tachypne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40" w:leader="none"/>
        </w:tabs>
        <w:ind w:left="1140" w:hanging="420"/>
        <w:jc w:val="both"/>
        <w:rPr/>
      </w:pPr>
      <w:r>
        <w:rPr>
          <w:lang w:val="en-US"/>
        </w:rPr>
        <w:t>dyspnea at effor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40" w:leader="none"/>
        </w:tabs>
        <w:ind w:left="1140" w:hanging="420"/>
        <w:jc w:val="both"/>
        <w:rPr/>
      </w:pPr>
      <w:r>
        <w:rPr>
          <w:lang w:val="en-US"/>
        </w:rPr>
        <w:t>coug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40" w:leader="none"/>
        </w:tabs>
        <w:ind w:left="1140" w:hanging="420"/>
        <w:jc w:val="both"/>
        <w:rPr/>
      </w:pPr>
      <w:r>
        <w:rPr>
          <w:lang w:val="en-US"/>
        </w:rPr>
        <w:t>absence of rale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40" w:leader="none"/>
        </w:tabs>
        <w:ind w:left="1140" w:hanging="420"/>
        <w:jc w:val="both"/>
        <w:rPr/>
      </w:pPr>
      <w:r>
        <w:rPr>
          <w:lang w:val="en-US"/>
        </w:rPr>
        <w:t>pallo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2. </w:t>
      </w:r>
      <w:r>
        <w:rPr>
          <w:lang w:val="ro-RO"/>
        </w:rPr>
        <w:t>The signs of systemic venous congestion in children’s cardiac failure ar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absence of edema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liver in normal limits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hepatomegal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peripheral edema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157" w:hanging="448"/>
        <w:jc w:val="both"/>
        <w:rPr>
          <w:lang w:val="ro-RO"/>
        </w:rPr>
      </w:pPr>
      <w:r>
        <w:rPr>
          <w:lang w:val="ro-RO"/>
        </w:rPr>
        <w:t>pulsation of jugular vein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3. In the cardiac failure in little age children  III NYHA/ROSS functional class the following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signs are presen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lang w:val="ro-RO"/>
        </w:rPr>
        <w:t>marked tachypnea at small effo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lang w:val="ro-RO"/>
        </w:rPr>
        <w:t>intense dyspnea at small effo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lang w:val="ro-RO"/>
        </w:rPr>
        <w:t>tachypnea in res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lang w:val="ro-RO"/>
        </w:rPr>
        <w:t>staturoponderal retardation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lang w:val="ro-RO"/>
        </w:rPr>
        <w:t>diapharesis in res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4.  Select the incorrect responses in the treatment of child’s chronic cardiac failur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semisitting position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x</w:t>
      </w:r>
      <w:r>
        <w:rPr>
          <w:lang w:val="en-US"/>
        </w:rPr>
        <w:t>y</w:t>
      </w:r>
      <w:r>
        <w:rPr/>
        <w:t>genot</w:t>
      </w:r>
      <w:r>
        <w:rPr>
          <w:lang w:val="en-US"/>
        </w:rPr>
        <w:t>h</w:t>
      </w:r>
      <w:r>
        <w:rPr/>
        <w:t>erap</w:t>
      </w:r>
      <w:r>
        <w:rPr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duc</w:t>
      </w:r>
      <w:r>
        <w:rPr>
          <w:lang w:val="en-US"/>
        </w:rPr>
        <w:t>ing of</w:t>
      </w:r>
      <w:r>
        <w:rPr/>
        <w:t xml:space="preserve"> alimentar</w:t>
      </w:r>
      <w:r>
        <w:rPr>
          <w:lang w:val="en-US"/>
        </w:rPr>
        <w:t>y volume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increased liquids intake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 xml:space="preserve">the </w:t>
      </w:r>
      <w:r>
        <w:rPr/>
        <w:t>diuretic</w:t>
      </w:r>
      <w:r>
        <w:rPr>
          <w:lang w:val="en-US"/>
        </w:rPr>
        <w:t>s are contraindicated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5.  The positive effects of digitalization in  children’s cardiac failure are the follows</w:t>
      </w:r>
      <w:r>
        <w:rPr>
          <w:lang w:val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increasing of cardiac rat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persistent rale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clinical symptoms improvemen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ro-RO"/>
        </w:rPr>
        <w:t>decreasing of heart dimension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diuresis improvemen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6. The signs of digitalines intoxication, conformable to ECG data, ar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hortening of PQ interva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Prolonged PQ interva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 segment under isoelectric li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Ventricular arrhythmi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upraventricular arrhythmia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7. The actions of angiotensine conversion enzyme inhibitors in the child’s chronic cardia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ailure are the follow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Reduce the cardiac irritability (sympathetic depressor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Decrease the postloading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Reduce the preloadin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Decrease the salt and water retention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ro-RO"/>
        </w:rPr>
        <w:t>Positive inotrop effect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lang w:val="ro-RO"/>
        </w:rPr>
      </w:pPr>
      <w:r>
        <w:rPr>
          <w:lang w:val="ro-RO"/>
        </w:rPr>
        <w:t>8. Indices of myocardic performance are the follow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contractilit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respiratory rat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cardiac rat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ro-RO"/>
        </w:rPr>
        <w:t>preloading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postloading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o-RO"/>
        </w:rPr>
        <w:t>9. The cardinal manifestations of chronic cardiac failure in children are the follow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cardiomegal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coug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hepatomegal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tachypne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tachycard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 xml:space="preserve">10. </w:t>
      </w:r>
      <w:r>
        <w:rPr>
          <w:lang w:val="ro-RO"/>
        </w:rPr>
        <w:t>The obligatory paraclinical investigations  in  the children’s chronic cardiac failure i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hildren ar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Cardiopulmonary radiograph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Spirograph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EchoCG Doppler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Natriuretic peptides leve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o-RO"/>
        </w:rPr>
        <w:t>Serum electrolytes level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diac failure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35"/>
      </w:tblGrid>
      <w:tr>
        <w:trPr/>
        <w:tc>
          <w:tcPr>
            <w:tcW w:w="3286" w:type="dxa"/>
            <w:tcBorders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mple complemen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5" w:type="dxa"/>
            <w:tcBorders/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ltiple complemen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, B, 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, D, 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, B,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, 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, D, 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, C, D, 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, B, C, 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, C, D, 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, C, D.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, C, D,  E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5:00Z</dcterms:created>
  <dc:creator>Admin</dc:creator>
  <dc:description/>
  <cp:keywords/>
  <dc:language>en-US</dc:language>
  <cp:lastModifiedBy>Алекс</cp:lastModifiedBy>
  <dcterms:modified xsi:type="dcterms:W3CDTF">2015-03-20T19:21:00Z</dcterms:modified>
  <cp:revision>6</cp:revision>
  <dc:subject/>
  <dc:title/>
</cp:coreProperties>
</file>