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pleting the Practical workbo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he Practical workbook is completed dai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he teacher signs the Practical workbook dai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ach day the date, department and subject of the practical lesson are no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he patient's data, briefly the patient's complaints, anamnesis, objective examinati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he student will answer the 10 questio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  Presumptive diagnos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  Why this presumptive diagnos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  Laboratory test p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  Instrumental investigations pl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.   Then work with the patient's chart and note the results of the paraclinical examination with conclus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  Differential diagnos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   Clinical diagnosis with diagnostic crite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   Non-pharmacological and pharmacological treat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9.   Drug prescription for the specific pati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0.    Complications and patient supervi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he student will not be admitted to the exam if he/she does not present the "Practical workbook" on the last day of the Pediatrics modu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he head of study process may check the "Practical workbook" during the module, but will necessarily check it on the last day of the Pediatrics modu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9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hief of the Departament of Pediatric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essor</w:t>
        <w:tab/>
        <w:tab/>
        <w:tab/>
        <w:tab/>
        <w:tab/>
        <w:tab/>
        <w:tab/>
        <w:tab/>
        <w:t xml:space="preserve">         Ninel Reven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8:00Z</dcterms:created>
  <dc:creator>Angela</dc:creator>
  <dc:description/>
  <cp:keywords/>
  <dc:language>en-US</dc:language>
  <cp:lastModifiedBy>Acer</cp:lastModifiedBy>
  <cp:lastPrinted>2024-09-03T13:00:00Z</cp:lastPrinted>
  <dcterms:modified xsi:type="dcterms:W3CDTF">2024-10-01T10:21:00Z</dcterms:modified>
  <cp:revision>3</cp:revision>
  <dc:subject/>
  <dc:title>Denumirea postului</dc:title>
</cp:coreProperties>
</file>