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160"/>
        <w:gridCol w:w="1260"/>
        <w:gridCol w:w="940"/>
      </w:tblGrid>
      <w:tr>
        <w:trPr>
          <w:tblHeader w:val="true"/>
          <w:trHeight w:val="42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Revisione"/>
              <w:jc w:val="center"/>
              <w:rPr>
                <w:sz w:val="24"/>
              </w:rPr>
            </w:pPr>
            <w:r>
              <w:rPr>
                <w:szCs w:val="16"/>
                <w:lang w:val="en-US" w:eastAsia="en-US"/>
              </w:rPr>
              <w:drawing>
                <wp:inline distT="0" distB="0" distL="0" distR="0">
                  <wp:extent cx="56451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2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UL PEDIATRIE</w:t>
            </w:r>
          </w:p>
          <w:p>
            <w:pPr>
              <w:pStyle w:val="Heading"/>
              <w:ind w:left="145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left="600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40"/>
                <w:szCs w:val="40"/>
              </w:rPr>
              <w:t>Medicina 2</w:t>
            </w:r>
          </w:p>
          <w:p>
            <w:pPr>
              <w:pStyle w:val="Titolo1Intestazione"/>
              <w:rPr>
                <w:b w:val="false"/>
                <w:b w:val="false"/>
                <w:sz w:val="28"/>
                <w:szCs w:val="40"/>
              </w:rPr>
            </w:pPr>
            <w:r>
              <w:rPr>
                <w:b w:val="false"/>
                <w:sz w:val="28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sz w:val="24"/>
              </w:rPr>
            </w:pPr>
            <w:r>
              <w:rPr>
                <w:rStyle w:val="PageNumber"/>
              </w:rPr>
              <w:t>RED.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sz w:val="24"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7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lang w:val="ro-RO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lang w:val="ro-RO" w:eastAsia="zh-CN"/>
              </w:rPr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sz w:val="16"/>
                <w:lang w:val="ro-RO"/>
              </w:rPr>
              <w:t>DATA:</w:t>
            </w:r>
          </w:p>
          <w:p>
            <w:pPr>
              <w:pStyle w:val="Header"/>
              <w:rPr>
                <w:rStyle w:val="PageNumber"/>
                <w:sz w:val="16"/>
                <w:lang w:val="ro-RO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Style w:val="PageNumber"/>
                <w:sz w:val="16"/>
                <w:lang w:val="ro-RO"/>
              </w:rPr>
            </w:pPr>
            <w:r>
              <w:rPr>
                <w:rStyle w:val="PageNumber"/>
                <w:sz w:val="16"/>
                <w:lang w:val="ro-RO"/>
              </w:rPr>
              <w:t>26.10.2020</w:t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eastAsia="SimSun;宋体" w:cs="Arial"/>
                <w:b/>
                <w:b/>
                <w:sz w:val="20"/>
                <w:lang w:val="ro-RO" w:eastAsia="zh-CN"/>
              </w:rPr>
            </w:pPr>
            <w:r>
              <w:rPr/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8"/>
                <w:lang w:val="ro-R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lang w:val="ro-RO"/>
              </w:rPr>
              <w:t>Pag. 1 / 5</w:t>
            </w:r>
          </w:p>
        </w:tc>
      </w:tr>
    </w:tbl>
    <w:p>
      <w:pPr>
        <w:pStyle w:val="Heading"/>
        <w:jc w:val="left"/>
        <w:rPr>
          <w:rStyle w:val="PageNumber"/>
          <w:rFonts w:eastAsia="SimSun;宋体"/>
          <w:sz w:val="22"/>
          <w:szCs w:val="22"/>
          <w:lang w:val="ro-RO" w:eastAsia="zh-CN"/>
        </w:rPr>
      </w:pPr>
      <w:r>
        <w:rPr/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A P R O B :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Șef Departament educație medicală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continuă, conferențiar universitar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szCs w:val="24"/>
          <w:lang w:val="ro-RO"/>
        </w:rPr>
      </w:pPr>
      <w:r>
        <w:rPr>
          <w:rFonts w:cs="Cambria" w:ascii="Cambria" w:hAnsi="Cambria"/>
          <w:b/>
          <w:caps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rFonts w:eastAsia="Cambria" w:cs="Cambria" w:ascii="Cambria" w:hAnsi="Cambria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Cs w:val="24"/>
          <w:lang w:val="ro-RO"/>
        </w:rPr>
        <w:t>Stela ADAUJI</w:t>
      </w:r>
      <w:r>
        <w:rPr>
          <w:lang w:val="ro-RO"/>
        </w:rPr>
        <w:t xml:space="preserve">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“</w:t>
      </w:r>
      <w:r>
        <w:rPr>
          <w:lang w:val="ro-RO"/>
        </w:rPr>
        <w:t>__”    ___________2025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O R A R U L </w:t>
      </w:r>
    </w:p>
    <w:p>
      <w:pPr>
        <w:pStyle w:val="Normal"/>
        <w:jc w:val="center"/>
        <w:rPr/>
      </w:pPr>
      <w:r>
        <w:rPr>
          <w:bCs/>
          <w:szCs w:val="24"/>
          <w:lang w:val="ro-RO"/>
        </w:rPr>
        <w:t xml:space="preserve">de studii pentru specializarea în Medicina de familie  </w:t>
      </w:r>
    </w:p>
    <w:p>
      <w:pPr>
        <w:pStyle w:val="Normal"/>
        <w:jc w:val="center"/>
        <w:rPr/>
      </w:pPr>
      <w:r>
        <w:rPr>
          <w:bCs/>
          <w:szCs w:val="24"/>
          <w:lang w:val="ro-RO"/>
        </w:rPr>
        <w:t>cursul tematic „</w:t>
      </w:r>
      <w:r>
        <w:rPr>
          <w:rFonts w:eastAsia="Andale Sans UI;Times New Roman"/>
          <w:b/>
          <w:bCs/>
          <w:i/>
          <w:iCs/>
          <w:kern w:val="2"/>
          <w:szCs w:val="24"/>
          <w:lang w:val="ro-RO" w:eastAsia="ru-RU"/>
        </w:rPr>
        <w:t>Pediatrie și neonatologie</w:t>
      </w:r>
      <w:r>
        <w:rPr>
          <w:bCs/>
          <w:szCs w:val="24"/>
          <w:lang w:val="ro-RO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03.03 – 14.03.2025</w:t>
      </w:r>
    </w:p>
    <w:p>
      <w:pPr>
        <w:pStyle w:val="Normal"/>
        <w:rPr/>
      </w:pPr>
      <w:r>
        <w:rPr>
          <w:bCs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bCs/>
          <w:szCs w:val="24"/>
          <w:lang w:val="ro-RO"/>
        </w:rPr>
        <w:t xml:space="preserve">(Durata – 0,4 luni)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Cs w:val="24"/>
          <w:lang w:val="ro-RO"/>
        </w:rPr>
        <w:t>(120 ore – 2 grupe)</w:t>
      </w:r>
    </w:p>
    <w:p>
      <w:pPr>
        <w:pStyle w:val="Normal"/>
        <w:jc w:val="center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Ziua şi data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pul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temei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</w:t>
              <w:softHyphen/>
              <w:t>ma lecţi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ore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Titlu/Prenume/ Nume)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Prele-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Semi-n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un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3.03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textul legislativ actual în Republica Moldova: monitorizarea creșterii și dezvoltării copiilor la nivel de asistență medicală prim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Olga Cîrstea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/>
              </w:rPr>
              <w:t xml:space="preserve">Evaluarea creșterii copiilor – recomandările OMS din 2022.  </w:t>
            </w:r>
          </w:p>
          <w:p>
            <w:pPr>
              <w:pStyle w:val="Normal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/>
              </w:rPr>
              <w:t xml:space="preserve">Evaluarea dezvoltării psihomotorii a copiilor în baza instrumentului nou – Ghidul de Monitorizare a Dezvoltării Copiilor. Tulburările de dezvoltare la copii și colaborarea cu serviciile de Intervenție Timpurie în Copilărie. </w:t>
            </w:r>
            <w:r>
              <w:rPr>
                <w:szCs w:val="24"/>
                <w:lang w:val="ro-RO"/>
              </w:rPr>
              <w:t>Mecanismul intersectorial de prevenire primară a riscurilor privind bunăstarea copiilor de vârstă mică.</w:t>
            </w:r>
            <w:r>
              <w:rPr>
                <w:szCs w:val="24"/>
                <w:lang w:val="ro-RO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rț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4.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9:00 – 10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 w:eastAsia="ru-RU"/>
              </w:rPr>
            </w:pPr>
            <w:r>
              <w:rPr>
                <w:lang w:val="ro-RO"/>
              </w:rPr>
              <w:t>Icterul neonatal și boala hemolitică a nou-născut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f. Larisa Crivceascaia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45 – 13:00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3:00 – 13: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:30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o-RO" w:eastAsia="ru-RU"/>
              </w:rPr>
              <w:t xml:space="preserve">Stările de tranziție la nou născut. Particularitățile de adaptare ale copilului în perioada neonatală. </w:t>
            </w:r>
            <w:r>
              <w:rPr>
                <w:lang w:val="ro-RO"/>
              </w:rPr>
              <w:t>Copilul prematur - particularități de îngrijire.</w:t>
            </w:r>
            <w:r>
              <w:rPr>
                <w:szCs w:val="24"/>
                <w:lang w:val="ro-RO" w:eastAsia="ru-RU"/>
              </w:rPr>
              <w:t xml:space="preserve"> </w:t>
            </w:r>
            <w:r>
              <w:rPr>
                <w:lang w:val="ro-RO"/>
              </w:rPr>
              <w:t xml:space="preserve">Sepsis neonatal. Semnele de pericol în perioada neonatală. </w:t>
            </w:r>
            <w:r>
              <w:rPr>
                <w:szCs w:val="24"/>
                <w:lang w:val="ro-RO" w:eastAsia="ru-RU"/>
              </w:rPr>
              <w:t>Exerciții practi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5.03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eastAsia="ru-RU"/>
              </w:rPr>
              <w:t xml:space="preserve">Alimentația copilului la diferite etape de dezvoltare. </w:t>
            </w:r>
            <w:r>
              <w:rPr>
                <w:szCs w:val="24"/>
              </w:rPr>
              <w:t>Dereglările nutriționale acute și cronice la copii</w:t>
            </w:r>
            <w:r>
              <w:rPr>
                <w:szCs w:val="24"/>
                <w:lang w:val="ro-RO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Ala Holban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(la baza SCMC nr.1)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 xml:space="preserve">Alăptarea exclusivă. Principii şi metode de diversificare a alimentației. 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4"/>
                <w:lang w:eastAsia="ru-RU"/>
              </w:rPr>
              <w:t xml:space="preserve">Particularitățile alimentării prematurului şi a copilului cu greutate mică la naștere. Alimentația copilului cu vârsta de 6-24 luni. Alimentația copiilor de vârstă școlară. Evaluarea alimentației copilului. Metode de corecție a carențelor şi erorilor nutriționale. </w:t>
            </w:r>
          </w:p>
          <w:p>
            <w:pPr>
              <w:pStyle w:val="Normal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 xml:space="preserve">Malnutriția: variante, cauze, manifestări clinice, criterii diagnostice, tratament și profilaxie. </w:t>
            </w:r>
            <w:r>
              <w:rPr>
                <w:szCs w:val="24"/>
                <w:lang w:eastAsia="ru-RU"/>
              </w:rPr>
              <w:t>Obezitatea la copii. Criteriile de diagnostic. Principiile de tratament</w:t>
            </w:r>
            <w:r>
              <w:rPr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6.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eficitul de microelemente la copiii de vârstă mic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Oxana Turcu</w:t>
            </w:r>
          </w:p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(la baza SCMC nr.1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Rahitismul: criterii de diagnostic de bază (anamnestice, clinice, biologice); profilaxia ante-şi postnatală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 w:eastAsia="ru-RU"/>
              </w:rPr>
              <w:t>Anemiile carențiale la copii: cauze, diagnostic, principii de tratament și profilax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7.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adiile respiratorii la copii: principii de diagnostic și conduită </w:t>
            </w:r>
            <w:r>
              <w:rPr>
                <w:sz w:val="24"/>
                <w:szCs w:val="22"/>
                <w:lang w:eastAsia="ru-RU"/>
              </w:rPr>
              <w:t>la nivelul medical primar prin utilizarea ghidurilor si protocoalelor contemporane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Oxana Turcu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(la baza IMșiC)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 xml:space="preserve">Abordarea diagnostică și terapeutică a copilului cu tuse, stridor, wheezing, tahipnee și tiraj toracic: copil cu rinofaringită, laringotraheită (crup), epiglotită, bronșită acută, bronșiolită, </w:t>
              <w:br/>
              <w:t>pneumonie, COVID-19. Principii de antibioterapie rațională.</w:t>
            </w:r>
          </w:p>
          <w:p>
            <w:pPr>
              <w:pStyle w:val="Heading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Maladiile bronho-pulmonare cronice: abordarea pacientului pediatric cu tuse cronic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un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.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eastAsia="ru-RU"/>
              </w:rPr>
              <w:t xml:space="preserve">Maladiile alergice la copil: conduita la nivelul medical primar pe baza ghidurilor contemporan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Ecaterina Stasii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rincipii de diagnostic, tratament și profilaxie a astmului bronșic, </w:t>
            </w:r>
            <w:r>
              <w:rPr/>
              <w:t>rinoconjuctivitei alergice</w:t>
            </w:r>
            <w:r>
              <w:rPr>
                <w:szCs w:val="24"/>
              </w:rPr>
              <w:t xml:space="preserve"> și dermatitei atopice la copii. </w:t>
            </w:r>
          </w:p>
          <w:p>
            <w:pPr>
              <w:pStyle w:val="Normal"/>
              <w:rPr/>
            </w:pPr>
            <w:r>
              <w:rPr/>
              <w:t>Stările de urgenţă în alergologie: reacţii toxico-alergice, șocul anafilactic. Alergia medicamentoasă la copii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/>
              <w:t>Evenimente adverse post-imunizare: prevenirea și gestionarea EAPI; supravegherea la nivelul medical prim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rț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.03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 w:eastAsia="ru-RU"/>
              </w:rPr>
              <w:t>Maladiile cardiovasculare și reumatice la copii: conduita în viziunea ghidurilor si protocoalelor contemporane la nivelul medical prim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Ninel Revenc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bordarea diagnostică a copilului cu suflu cardiac, palpitații și hipertensiune arterială. Febra la copii: febra asociată cu erupții cutanate, febra cu durata peste 7 zile, febra cu evoluție recurentă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Copil cu edemațiere și dureri articulare sau dureri osoase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Principii de diagnostic și tratament ale celor mai frecvente maladii reumatice la copii: artrita juvenilă idiopatică, lupusul eritematos sistemic, dermatomiozita, scleroderm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.03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Abordarea copilului cu vomă, diaree, durere abdominală sau icter </w:t>
            </w:r>
            <w:r>
              <w:rPr>
                <w:lang w:val="ro-RO"/>
              </w:rPr>
              <w:t>în viziunea recomandărilor OMS din 2022</w:t>
            </w:r>
            <w:r>
              <w:rPr>
                <w:szCs w:val="24"/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Tatiana Raba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(la baza SCMC „Valentin Ignatenco”)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lang w:val="ro-RO"/>
              </w:rPr>
              <w:t xml:space="preserve">Sindroamele de malabsorbție la copii. Dereglările gastrointestinale funcționale. Boala ulceroasă. </w:t>
            </w:r>
            <w:r>
              <w:rPr>
                <w:szCs w:val="24"/>
                <w:lang w:val="ro-RO"/>
              </w:rPr>
              <w:t>Principii de diagnostic și tratament ale celor mai frecvente maladii hepatice la copii</w:t>
            </w:r>
            <w:r>
              <w:rPr>
                <w:lang w:val="ro-RO"/>
              </w:rPr>
              <w:t xml:space="preserve">. Managementul bolii diareice la copii la nivelul asistenței medicale primare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.03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ladiile renourinare la copii – principii de diagnostic și tratament în viziunea recomandărilor OMS din 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Svetlana Beniș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eastAsia="ru-RU"/>
              </w:rPr>
              <w:t xml:space="preserve">Abordarea diagnostică a copilului cu proteinurie sau hematurie. Principii de diagnostic și tratament în infecția urinară acută la copii și insuficiența renală cronic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4.03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ul Vital Bazal și Avansat Pediatric. Situaţii particulare în pediatrie: înecul, strangularea, electrocuţia, hipotermia prin factori de mediu. St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pul cardio-respirator la cop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ocolul Suportului vital de bază la copil. Medicaţia resuscitării la copil. Obstrucţia căii aeriene prin corp străin la copil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ocolul Suportului vital avansat la copi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TOTAL: 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o-RO"/>
              </w:rPr>
            </w:pPr>
            <w:r>
              <w:rPr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>
          <w:szCs w:val="24"/>
          <w:lang w:val="ro-RO"/>
        </w:rPr>
        <w:t>Șefa Departamentului Pediatrie,  dr. hab. șt. med., profesor universitar</w:t>
      </w: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Ninel Revenco   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szCs w:val="24"/>
          <w:lang w:val="ro-RO"/>
        </w:rPr>
        <w:t>Șefa studii EMC în cadrul Departamentului Pediatrie, dr. șt. med., conferențiar universitar</w:t>
        <w:tab/>
        <w:tab/>
        <w:tab/>
        <w:tab/>
      </w:r>
      <w:r>
        <w:rPr>
          <w:b/>
          <w:bCs/>
          <w:szCs w:val="24"/>
          <w:lang w:val="ro-RO"/>
        </w:rPr>
        <w:t>Olga Cîrstea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/>
      </w:pPr>
      <w:r>
        <w:rPr>
          <w:szCs w:val="24"/>
          <w:lang w:val="ro-RO"/>
        </w:rPr>
        <w:t>Metodist coordonator în cadrul DEMC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  <w:lang w:val="ro-RO"/>
        </w:rPr>
        <w:t>Ana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>Sîrbu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855"/>
      </w:pPr>
    </w:lvl>
    <w:lvl w:ilvl="2">
      <w:start w:val="12"/>
      <w:numFmt w:val="decimal"/>
      <w:lvlText w:val="%1.%2-%3"/>
      <w:lvlJc w:val="left"/>
      <w:pPr>
        <w:tabs>
          <w:tab w:val="num" w:pos="1455"/>
        </w:tabs>
        <w:ind w:left="1455" w:hanging="855"/>
      </w:pPr>
    </w:lvl>
    <w:lvl w:ilvl="3">
      <w:start w:val="1"/>
      <w:numFmt w:val="decimal"/>
      <w:lvlText w:val="%1.%2-%3.%4"/>
      <w:lvlJc w:val="left"/>
      <w:pPr>
        <w:tabs>
          <w:tab w:val="num" w:pos="1755"/>
        </w:tabs>
        <w:ind w:left="1755" w:hanging="855"/>
      </w:pPr>
    </w:lvl>
    <w:lvl w:ilvl="4">
      <w:start w:val="1"/>
      <w:numFmt w:val="decimal"/>
      <w:lvlText w:val="%1.%2-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-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-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4200"/>
        </w:tabs>
        <w:ind w:left="42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2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M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  <w:lang w:val="ro-RO"/>
    </w:rPr>
  </w:style>
  <w:style w:type="character" w:styleId="HeaderChar">
    <w:name w:val="Header Char"/>
    <w:qFormat/>
    <w:rPr>
      <w:sz w:val="24"/>
      <w:lang w:val="ro-M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olo1Intestazione">
    <w:name w:val="Titolo 1 Intestaz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caps/>
      <w:lang w:val="ro-RO"/>
    </w:rPr>
  </w:style>
  <w:style w:type="paragraph" w:styleId="NumeroRevisione">
    <w:name w:val="Numero 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rFonts w:ascii="Arial" w:hAnsi="Arial" w:cs="Arial"/>
      <w:b/>
      <w:sz w:val="16"/>
      <w:lang w:val="ro-RO"/>
    </w:rPr>
  </w:style>
  <w:style w:type="paragraph" w:styleId="Revisione">
    <w:name w:val="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b/>
      <w:sz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30:00Z</dcterms:created>
  <dc:creator>Olga</dc:creator>
  <dc:description/>
  <cp:keywords/>
  <dc:language>en-US</dc:language>
  <cp:lastModifiedBy>Olga Cirstea</cp:lastModifiedBy>
  <cp:lastPrinted>2015-02-03T09:05:00Z</cp:lastPrinted>
  <dcterms:modified xsi:type="dcterms:W3CDTF">2025-03-06T04:47:00Z</dcterms:modified>
  <cp:revision>102</cp:revision>
  <dc:subject/>
  <dc:title> </dc:title>
</cp:coreProperties>
</file>