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16"/>
                <w:lang w:val="en-US" w:eastAsia="en-US"/>
              </w:rPr>
              <w:drawing>
                <wp:inline distT="0" distB="0" distL="0" distR="0">
                  <wp:extent cx="5619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40"/>
                <w:szCs w:val="40"/>
              </w:rPr>
              <w:t>Medicina  interna  2</w:t>
            </w:r>
          </w:p>
          <w:p>
            <w:pPr>
              <w:pStyle w:val="Titolo1Intestazione"/>
              <w:rPr>
                <w:b w:val="false"/>
                <w:b w:val="false"/>
                <w:color w:val="000000"/>
                <w:sz w:val="28"/>
                <w:szCs w:val="40"/>
              </w:rPr>
            </w:pPr>
            <w:r>
              <w:rPr>
                <w:b w:val="false"/>
                <w:color w:val="000000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PageNumber"/>
                <w:color w:val="000000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sz w:val="16"/>
              </w:rPr>
              <w:t>DATA:</w:t>
            </w:r>
          </w:p>
          <w:p>
            <w:pPr>
              <w:pStyle w:val="Header"/>
              <w:rPr>
                <w:rStyle w:val="PageNumber"/>
                <w:color w:val="000000"/>
                <w:sz w:val="16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>
                <w:rStyle w:val="PageNumber"/>
                <w:color w:val="000000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lang w:val="ro-RO"/>
              </w:rPr>
              <w:t xml:space="preserve">Pag. </w:t>
            </w:r>
            <w:r>
              <w:rPr>
                <w:rStyle w:val="PageNumber"/>
                <w:color w:val="000000"/>
              </w:rPr>
              <w:t>1</w:t>
            </w:r>
            <w:r>
              <w:rPr>
                <w:rStyle w:val="PageNumber"/>
                <w:color w:val="000000"/>
                <w:lang w:val="ro-RO"/>
              </w:rPr>
              <w:t xml:space="preserve">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color w:val="000000"/>
          <w:sz w:val="22"/>
          <w:szCs w:val="22"/>
          <w:lang w:val="ru-RU" w:eastAsia="zh-CN"/>
        </w:rPr>
      </w:pPr>
      <w:r>
        <w:rPr/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b/>
          <w:caps/>
          <w:color w:val="000000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</w:rPr>
        <w:t>Stela ADAUJI</w:t>
      </w:r>
      <w:r>
        <w:rPr>
          <w:color w:val="000000"/>
          <w:lang w:val="ro-RO"/>
        </w:rPr>
        <w:t xml:space="preserve"> 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color w:val="000000"/>
          <w:lang w:val="ro-RO"/>
        </w:rPr>
        <w:t>__”    ___________2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de studii pentru ciclul de perfecţionare tematică 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 „</w:t>
      </w:r>
      <w:r>
        <w:rPr>
          <w:b/>
          <w:bCs/>
          <w:i/>
          <w:sz w:val="28"/>
          <w:szCs w:val="28"/>
          <w:lang w:val="ro-RO"/>
        </w:rPr>
        <w:t>Esențialul în pediatria și neonatologia practică a medicilor de familie</w:t>
      </w:r>
      <w:r>
        <w:rPr>
          <w:bCs/>
          <w:color w:val="000000"/>
          <w:szCs w:val="24"/>
          <w:lang w:val="ro-RO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21.10 - 08.11.2024</w:t>
      </w:r>
    </w:p>
    <w:p>
      <w:pPr>
        <w:pStyle w:val="Normal"/>
        <w:rPr/>
      </w:pPr>
      <w:r>
        <w:rPr>
          <w:bCs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  <w:t>(100 ore – 1 grupă)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or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Semi-n</w:t>
            </w:r>
            <w:r>
              <w:rPr>
                <w:color w:val="000000"/>
                <w:lang w:val="ro-RO"/>
              </w:rPr>
              <w:t>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ar</w:t>
            </w:r>
            <w:r>
              <w:rPr>
                <w:color w:val="000000"/>
                <w:szCs w:val="24"/>
                <w:lang w:val="ro-RO"/>
              </w:rPr>
              <w:t>ţ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2.10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8:30 – 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onf. Olga Cîrste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15 – 10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 – 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 – 15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articularitățile dezvoltării timpurii a copilului. Ghidul internațional de Monitorizare a Dezvoltării copilului: concept, contextul legislativ național a implementării, tehnica interviului cu părinții copiilor de vârstă mică, interpretarea rezultatelor evaluării dezvoltării psihomotorii a copilului. Exerciții practi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blema dizabilității la copii în Republica Moldova. Factorii de risc pentru apariția tulburărilor de dezvoltare la copii. Abordarea prin prisma Ghidului GMDC. Studii de ca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Olga Cîrste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dentificarea factorilor de risc psiho-social cu ajutorul Ghidului GMDC și aplicarea mecanismului de cooperare intersectorială pentru prevenirea primară a riscurilor privind bunăstarea copil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Astmul bronșic la copii. Problema wheezing-ului recurent. Factori de risc. Diagnostic diferențial. Terapia de urgență a exacerbărilor. Starea de rău astmatic. Evolutia clinică, principii de diagnostic și trat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Viziuni contemporane în conduita pacienților cu astm bronșic la diferite vârste. Terapia de control a astmului bronșic la copiii cu vârsta sub 5 ani, 6-11 ani și peste 12 ani. PCN-54 actualizat „Astmul bronșic la copil”. Cazuri clini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IRA. Algoritm diagnostic și terapeutic. Profilax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Bronșita, bronșiolita, laringotraheita stenozantă: diagnostic, conduita terapeutică. Protocoale/Ghiduri naționale și 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Șciuc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neumonia comunitară la copii. Algoritm diagnostic și terapeutic. Principiile de antibioterapie. Supraveghere clinica. Protocoale/Ghiduri naționale și 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Îngrijirea nou-născutului la domicili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Larisa Crivceascai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Copilul prematur - particularități de îngriji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Icterul neonatal și boala hemolitică a nou-născutulu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Larisa Crivceascaia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Sepsis neonatal. Semnele de pericol în perioada neonatal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ndromul febril prelungi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Ninel Revenco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Sindromul articular – diagnostic difer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SUPORT VITAL DE BAZĂ PEDIA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f. Ianoș Adam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Protocolul Suportului vital de bază pediatric. Medicația resuscitării la copil. Obstrucția căilor aeriene cu corp străin la cop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atologia bronhopulmonară cronică la copii. Clasificare. Diagnostic pozitiv. Conduita clinică. Pronost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Șciuc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Patologia bronhopulmonară congenitală la copii. Clasificare. Diagnostic pozitiv. Conduita clinică. Pronost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i 04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aminările profilactice ale copilului de la 0 la 18 ani conform standardelor în vigo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Ala Holban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a statutului nutrițional în baza recomandărilor OMS. Abordarea dereglărilor nutriționale la copii la nivelul asistenței medicale primar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Infecția tractului urinar. Factori de risc. Epidemiologie. Etiologie. Diagnostic pozitiv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Svetlana Beniș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Conduita clinică. Pronostic. Ghiduri și protocoale naționale și 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Glomerulonefrita post-streptococică acută. Factori de risc. Epidemiologie. Etiologie. Diagnostic pozitiv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Svetlana Beniș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Conduita clinică. Pronostic. Ghiduri și protocoale naționale și 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Hepatita medicamentoasă și sindormul de malabsorbție la cop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Tatiana Raba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Infecția cu </w:t>
            </w:r>
            <w:r>
              <w:rPr>
                <w:i/>
                <w:iCs/>
                <w:color w:val="000000"/>
                <w:lang w:val="ro-RO"/>
              </w:rPr>
              <w:t>H. pylori</w:t>
            </w:r>
            <w:r>
              <w:rPr>
                <w:color w:val="000000"/>
                <w:lang w:val="ro-RO"/>
              </w:rPr>
              <w:t xml:space="preserve"> și schemele de eradicare la cop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mptome și sindroame de afectare neurologică a copilului de diferite vârste în practica medicului de famili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torul de urgență în sindromul convuls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Hadjiu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Cornelia Călcîi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 – 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izare. Post-test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Olga Cîrs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OTAL: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6980</wp:posOffset>
            </wp:positionH>
            <wp:positionV relativeFrom="paragraph">
              <wp:posOffset>-32385</wp:posOffset>
            </wp:positionV>
            <wp:extent cx="500380" cy="718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Șefa </w:t>
      </w:r>
      <w:r>
        <w:rPr>
          <w:color w:val="000000"/>
          <w:szCs w:val="24"/>
          <w:lang w:val="ro-RO"/>
        </w:rPr>
        <w:t>Departamentului Pediatrie,  dr. hab. șt. med., profesor universitar</w:t>
      </w:r>
      <w:r>
        <w:rPr>
          <w:b/>
          <w:color w:val="000000"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315</wp:posOffset>
            </wp:positionH>
            <wp:positionV relativeFrom="paragraph">
              <wp:posOffset>10160</wp:posOffset>
            </wp:positionV>
            <wp:extent cx="1110615" cy="279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color w:val="000000"/>
          <w:szCs w:val="24"/>
          <w:lang w:val="ro-RO"/>
        </w:rPr>
        <w:t xml:space="preserve">Olga </w:t>
      </w:r>
      <w:r>
        <w:rPr>
          <w:b/>
          <w:bCs/>
          <w:color w:val="000000"/>
          <w:szCs w:val="24"/>
        </w:rPr>
        <w:t>Cîrstea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val="ro-RO"/>
        </w:rPr>
        <w:t>Ana</w:t>
      </w:r>
      <w:r>
        <w:rPr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9:00Z</dcterms:created>
  <dc:creator>Olga</dc:creator>
  <dc:description/>
  <cp:keywords/>
  <dc:language>en-US</dc:language>
  <cp:lastModifiedBy>Olga Cîrstea</cp:lastModifiedBy>
  <cp:lastPrinted>2024-10-22T05:56:00Z</cp:lastPrinted>
  <dcterms:modified xsi:type="dcterms:W3CDTF">2024-10-22T03:42:00Z</dcterms:modified>
  <cp:revision>22</cp:revision>
  <dc:subject/>
  <dc:title> </dc:title>
</cp:coreProperties>
</file>