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160"/>
        <w:gridCol w:w="1260"/>
        <w:gridCol w:w="940"/>
      </w:tblGrid>
      <w:tr>
        <w:trPr>
          <w:tblHeader w:val="true"/>
          <w:trHeight w:val="42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Revisione"/>
              <w:jc w:val="center"/>
              <w:rPr>
                <w:sz w:val="24"/>
              </w:rPr>
            </w:pPr>
            <w:r>
              <w:rPr>
                <w:szCs w:val="16"/>
              </w:rPr>
              <w:drawing>
                <wp:inline distT="0" distB="0" distL="0" distR="0">
                  <wp:extent cx="56451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2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UL PEDIATRIE</w:t>
            </w:r>
          </w:p>
          <w:p>
            <w:pPr>
              <w:pStyle w:val="Heading"/>
              <w:ind w:left="145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left="600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40"/>
                <w:szCs w:val="40"/>
              </w:rPr>
              <w:t>Medicina  interna  2</w:t>
            </w:r>
          </w:p>
          <w:p>
            <w:pPr>
              <w:pStyle w:val="Titolo1Intestazione"/>
              <w:rPr>
                <w:b w:val="false"/>
                <w:b w:val="false"/>
                <w:sz w:val="28"/>
                <w:szCs w:val="40"/>
              </w:rPr>
            </w:pPr>
            <w:r>
              <w:rPr>
                <w:b w:val="false"/>
                <w:sz w:val="28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sz w:val="24"/>
              </w:rPr>
            </w:pPr>
            <w:r>
              <w:rPr>
                <w:rStyle w:val="PageNumber"/>
              </w:rPr>
              <w:t>RED.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sz w:val="24"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7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lang w:val="ro-RO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lang w:val="ro-RO" w:eastAsia="zh-CN"/>
              </w:rPr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sz w:val="16"/>
                <w:lang w:val="ro-RO"/>
              </w:rPr>
              <w:t>DATA:</w:t>
            </w:r>
          </w:p>
          <w:p>
            <w:pPr>
              <w:pStyle w:val="Header"/>
              <w:rPr>
                <w:rStyle w:val="PageNumber"/>
                <w:sz w:val="16"/>
                <w:lang w:val="ro-RO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Style w:val="PageNumber"/>
                <w:sz w:val="16"/>
                <w:lang w:val="ro-RO"/>
              </w:rPr>
            </w:pPr>
            <w:r>
              <w:rPr>
                <w:rStyle w:val="PageNumber"/>
                <w:sz w:val="16"/>
                <w:lang w:val="ro-RO"/>
              </w:rPr>
              <w:t>26.10.2020</w:t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rial" w:hAnsi="Arial" w:eastAsia="SimSun;宋体" w:cs="Arial"/>
                <w:b/>
                <w:b/>
                <w:sz w:val="20"/>
                <w:lang w:val="ro-RO" w:eastAsia="zh-CN"/>
              </w:rPr>
            </w:pPr>
            <w:r>
              <w:rPr/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8"/>
                <w:lang w:val="ro-R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lang w:val="ro-RO"/>
              </w:rPr>
              <w:t>Pag. 1 / 5</w:t>
            </w:r>
          </w:p>
        </w:tc>
      </w:tr>
    </w:tbl>
    <w:p>
      <w:pPr>
        <w:pStyle w:val="Heading"/>
        <w:jc w:val="left"/>
        <w:rPr>
          <w:rStyle w:val="PageNumber"/>
          <w:rFonts w:eastAsia="SimSun;宋体"/>
          <w:sz w:val="22"/>
          <w:szCs w:val="22"/>
          <w:lang w:val="ro-RO" w:eastAsia="zh-CN"/>
        </w:rPr>
      </w:pPr>
      <w:r>
        <w:rPr/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A P R O B :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Șef Departament educație medicală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continuă, conferențiar universitar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szCs w:val="24"/>
          <w:lang w:val="ro-RO"/>
        </w:rPr>
      </w:pPr>
      <w:r>
        <w:rPr>
          <w:rFonts w:cs="Cambria" w:ascii="Cambria" w:hAnsi="Cambria"/>
          <w:b/>
          <w:caps/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rFonts w:eastAsia="Cambria" w:cs="Cambria" w:ascii="Cambria" w:hAnsi="Cambria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Cs w:val="24"/>
          <w:lang w:val="ro-RO"/>
        </w:rPr>
        <w:t>Stela ADAUJI</w:t>
      </w:r>
      <w:r>
        <w:rPr>
          <w:lang w:val="ro-RO"/>
        </w:rPr>
        <w:t xml:space="preserve">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“</w:t>
      </w:r>
      <w:r>
        <w:rPr>
          <w:lang w:val="ro-RO"/>
        </w:rPr>
        <w:t>__”    ___________2025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O R A R U L </w:t>
      </w:r>
    </w:p>
    <w:p>
      <w:pPr>
        <w:pStyle w:val="Normal"/>
        <w:jc w:val="center"/>
        <w:rPr/>
      </w:pPr>
      <w:r>
        <w:rPr>
          <w:bCs/>
          <w:szCs w:val="24"/>
          <w:lang w:val="ro-RO"/>
        </w:rPr>
        <w:t xml:space="preserve">de studii pentru ciclul de perfecționare tematică  </w:t>
      </w:r>
    </w:p>
    <w:p>
      <w:pPr>
        <w:pStyle w:val="Normal"/>
        <w:jc w:val="center"/>
        <w:rPr>
          <w:b/>
          <w:b/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 </w:t>
      </w:r>
      <w:r>
        <w:rPr>
          <w:b/>
          <w:bCs/>
          <w:szCs w:val="24"/>
          <w:lang w:val="ro-RO"/>
        </w:rPr>
        <w:t>„</w:t>
      </w:r>
      <w:r>
        <w:rPr>
          <w:b/>
          <w:bCs/>
          <w:szCs w:val="24"/>
          <w:lang w:val="ro-RO"/>
        </w:rPr>
        <w:t>Gastrohepatologie pediatrică” pentru medici pediatr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10.02.2025 - 28.02.2025</w:t>
      </w:r>
    </w:p>
    <w:p>
      <w:pPr>
        <w:pStyle w:val="Normal"/>
        <w:rPr/>
      </w:pPr>
      <w:r>
        <w:rPr>
          <w:bCs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bCs/>
          <w:szCs w:val="24"/>
          <w:lang w:val="ro-RO"/>
        </w:rPr>
        <w:t xml:space="preserve">(Durata - 0,64 luni)                                                                  </w:t>
      </w:r>
    </w:p>
    <w:p>
      <w:pPr>
        <w:pStyle w:val="Normal"/>
        <w:jc w:val="center"/>
        <w:rPr/>
      </w:pPr>
      <w:r>
        <w:rPr/>
        <w:t>(100 ore – 1 grupă)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1601"/>
        <w:gridCol w:w="7088"/>
        <w:gridCol w:w="850"/>
        <w:gridCol w:w="851"/>
        <w:gridCol w:w="798"/>
        <w:gridCol w:w="23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Ziua şi data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pul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temei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</w:t>
              <w:softHyphen/>
              <w:t>ma lecţi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ore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Titlu/Prenume/ Nume)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ro-RO"/>
              </w:rPr>
            </w:pPr>
            <w:r>
              <w:rPr>
                <w:sz w:val="16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Prele-g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Semi-n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un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.02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registrare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rţ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.02.25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09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abusul ciclului. Pre-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Ninel Revenco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Ion Mihu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Tatiana Raba</w:t>
            </w:r>
          </w:p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Conf. Olga Cîrstea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sist. Ianoș Adam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9:00 – 10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uația actuală privind  asistența specializată gastroenterologică pediatrică în R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Tatiana Rab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45 – 13:00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3:00 – 13: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:30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Semnele și simptomele de bază digestive la copii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Ion Mihu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.02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sofagita acută și cronică la copii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lang w:val="ro-RO"/>
              </w:rPr>
              <w:t>Etiologie, patogeneză, clasificare, diagnostic, tratament, monitoriza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Ion Mihu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oala de reflux gastro-esofagian. Etiologie, patogeneză, clasificare, diagnostic, tratament, monitorizare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.02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ala ulceroasă la copii: ulcerul gastric şi duodenal. Etiologie, patogeneză, clasificare, diagnostic trata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Ion Mih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astrita și duodenita cronică. Etiologie, patogeneză, clasificare, diagnostic tratament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4.02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lang w:val="ro-RO"/>
              </w:rPr>
              <w:t>Dereglările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digestive la copii. Criteriile ROMA IV, 20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Ion Mihu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fecțiunile cronice ale vezicii biliare la copii. Colecistita acută și cronică. Etiologie, patogeneză, clasificare, diagnostic tratamen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uz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un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7.02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lang w:val="en-US"/>
              </w:rPr>
              <w:t>Litiaza biliară și intrahepatică la copii. Etiologie, patogeneză, clasificare, diagnostic, tratament, abordarea pacientului pediatr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Ion Mihu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iaza biliară și intrahepatică la copii. Etiologie, patogeneză, clasificare, diagnostic, tratament, abordarea pacientului pediatr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rț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8.02.25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lang w:val="en-US"/>
              </w:rPr>
              <w:t>Pancreatita acută și cronică la copii. Etiologie, patogeneză, clasificare, p</w:t>
            </w:r>
            <w:r>
              <w:rPr/>
              <w:t>rincipii diagnostice și de trata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Ion Mih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ncreatita acută și cronică la copii. Etiologie, patogeneză, clasificare, p</w:t>
            </w:r>
            <w:r>
              <w:rPr/>
              <w:t>rincipii diagnostice și de tratament. Abordarea pacientului pediatr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1601"/>
        <w:gridCol w:w="7088"/>
        <w:gridCol w:w="850"/>
        <w:gridCol w:w="851"/>
        <w:gridCol w:w="798"/>
        <w:gridCol w:w="2346"/>
      </w:tblGrid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9.02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 xml:space="preserve">Icterul copilului mic și mare. </w:t>
            </w:r>
            <w:r>
              <w:rPr>
                <w:lang w:val="ro-RO"/>
              </w:rPr>
              <w:t>Hepatozele congenitale. Etiologie, clasificare, diagnostic, management terapeutic.</w:t>
            </w:r>
            <w:r>
              <w:rPr>
                <w:szCs w:val="24"/>
                <w:lang w:val="ro-RO"/>
              </w:rPr>
              <w:t xml:space="preserve"> Etiologie, clasificare, principii diagnostice și de tratament. Abordarea pacientului pediatric icter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Tatiana Raba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Afecțiunile metabolice ale ficatului la copii (</w:t>
            </w:r>
            <w:r>
              <w:rPr>
                <w:lang w:val="ro-RO"/>
              </w:rPr>
              <w:t>Boala Wilson, Hemocromatoza, alte boli rare)</w:t>
            </w:r>
            <w:r>
              <w:rPr>
                <w:szCs w:val="24"/>
                <w:lang w:val="ro-RO"/>
              </w:rPr>
              <w:t xml:space="preserve">. </w:t>
            </w:r>
            <w:r>
              <w:rPr>
                <w:lang w:val="ro-RO"/>
              </w:rPr>
              <w:t>Etiologie, patogeneză, clasificare, principii diagnostice și de tratament. Abordarea pacientului pediatri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.02.25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Suportul vital bazal pediatric. Abordarea pacientului pediatric cu stări de urgență. </w:t>
            </w:r>
            <w:r>
              <w:rPr>
                <w:lang w:val="ro-RO"/>
              </w:rPr>
              <w:t>Abordarea pacientului pediatr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sist. Ianoș Adam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 xml:space="preserve">Suportul vital bazal pediatric. Abordarea pacientului pediatric cu stări de urgență. </w:t>
            </w:r>
            <w:r>
              <w:rPr>
                <w:lang w:val="ro-RO"/>
              </w:rPr>
              <w:t>Abordarea pacientului pediatri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1.02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oza hepatică la copii. Hipertenzia portală.. Etiologie, patogeneză, clasificare, diagnostic, complicatii, principii de trata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Tatiana Raba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icienţa hepatică cronică. Abordarea pacientului pediatric. Criteriile  pentru transplantul hepatic la copii.Managementul pacientului transplantat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uză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Luni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4.02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labsorbția intestinală la copii. Boala celiacă. Etiologie, patogeneză, clasificare, criterii de diagnostic, tratament, complicaț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Tatiana Rab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broza chistică. Intoleranța ereditară la lactoză. Etiologie, patogeneză, clasificare, criterii de diagnostic, tratament, complicații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rț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5.02.25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lang w:val="ro-RO"/>
              </w:rPr>
              <w:t xml:space="preserve">Boala inflamatorie intestinală la copii. Boala Crohn, Colita ulceroasă. Etiologie, patogeneză, clasificare, diagnostic, tratament. Principiile transferului interdisciplinar a pacientului pediatric la adulț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Tatiana Raba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Helminteazele intestinale și extraintestinale la copii. Etiologie, mecanizme patogenetice, principii de diagnostic și tratament la copii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6.02.25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oala ficatului gras. Etiologie, clasificare, principii diagnostice și de tratament. Abordarea pacientului pediatr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Tatiana Raba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Gastroenterocolita acută la copii. Sindromul de deshidratare acută la copii. Etiologie, clasificare,  manifestări clinice, principii de diagnostic și tratament. Sindromul de vomă și diaree, durere abdominală.   Cauze, principii de management a pacientului pediatric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7.02.25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lang w:val="ro-RO"/>
              </w:rPr>
              <w:t>Hepatitele cronice virale la copii. Etiologie, patogeneză, clasificare, diagnostic, tratament. Abordarea pacientului pediatr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Tatiana Raba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Hepatita autoimună. Hepatita toxică medicamentoasă. Insuficienţa acută hepatică. Abordarea pacientului pediatri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8.02.25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Stările de urgență în gastro-hepatologia pediatric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Tatiana Raba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ro-RO"/>
              </w:rPr>
              <w:t>11:45 – 12:1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:15 – 14: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bordarea interdisciplinară a pacientului cu hemoragie digestivă superioară și inferioară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:45 – 15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Totalizare. Post-test Perfectarea documen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Conf.Tatiana Raba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Olga Cîrste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TOTAL: 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o-RO"/>
              </w:rPr>
            </w:pPr>
            <w:r>
              <w:rPr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>
          <w:szCs w:val="24"/>
          <w:lang w:val="ro-RO"/>
        </w:rPr>
        <w:t>Șefa Departamentului Pediatrie,  dr. hab. șt. med., profesor universitar</w:t>
      </w:r>
      <w:r>
        <w:rPr>
          <w:b/>
          <w:szCs w:val="24"/>
          <w:lang w:val="ro-RO"/>
        </w:rPr>
        <w:tab/>
        <w:tab/>
        <w:tab/>
        <w:tab/>
        <w:tab/>
        <w:tab/>
        <w:tab/>
        <w:t xml:space="preserve">Ninel Revenco   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szCs w:val="24"/>
          <w:lang w:val="ro-RO"/>
        </w:rPr>
        <w:t>Șefa studii EMC în cadrul Departamentului Pediatrie, dr. șt. med., conferențiar universitar</w:t>
        <w:tab/>
        <w:tab/>
        <w:tab/>
        <w:tab/>
      </w:r>
      <w:r>
        <w:rPr>
          <w:b/>
          <w:bCs/>
          <w:szCs w:val="24"/>
          <w:lang w:val="ro-RO"/>
        </w:rPr>
        <w:t>Olga Cîrstea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/>
      </w:pPr>
      <w:r>
        <w:rPr>
          <w:szCs w:val="24"/>
          <w:lang w:val="ro-RO"/>
        </w:rPr>
        <w:t>Metodist coordonator în cadrul DEMC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  <w:lang w:val="ro-RO"/>
        </w:rPr>
        <w:t>Ana</w:t>
      </w:r>
      <w:r>
        <w:rPr>
          <w:szCs w:val="24"/>
          <w:lang w:val="ro-RO"/>
        </w:rPr>
        <w:t xml:space="preserve"> </w:t>
      </w:r>
      <w:r>
        <w:rPr>
          <w:b/>
          <w:szCs w:val="24"/>
          <w:lang w:val="ro-RO"/>
        </w:rPr>
        <w:t>Sîrbu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855"/>
      </w:pPr>
    </w:lvl>
    <w:lvl w:ilvl="2">
      <w:start w:val="12"/>
      <w:numFmt w:val="decimal"/>
      <w:lvlText w:val="%1.%2-%3"/>
      <w:lvlJc w:val="left"/>
      <w:pPr>
        <w:tabs>
          <w:tab w:val="num" w:pos="1455"/>
        </w:tabs>
        <w:ind w:left="1455" w:hanging="855"/>
      </w:pPr>
    </w:lvl>
    <w:lvl w:ilvl="3">
      <w:start w:val="1"/>
      <w:numFmt w:val="decimal"/>
      <w:lvlText w:val="%1.%2-%3.%4"/>
      <w:lvlJc w:val="left"/>
      <w:pPr>
        <w:tabs>
          <w:tab w:val="num" w:pos="1755"/>
        </w:tabs>
        <w:ind w:left="1755" w:hanging="855"/>
      </w:pPr>
    </w:lvl>
    <w:lvl w:ilvl="4">
      <w:start w:val="1"/>
      <w:numFmt w:val="decimal"/>
      <w:lvlText w:val="%1.%2-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-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-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4200"/>
        </w:tabs>
        <w:ind w:left="42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M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ro-RO"/>
    </w:rPr>
  </w:style>
  <w:style w:type="character" w:styleId="Style16">
    <w:name w:val="Верхний колонтитул Знак"/>
    <w:qFormat/>
    <w:rPr>
      <w:sz w:val="24"/>
      <w:lang w:val="ro-M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olo1Intestazione">
    <w:name w:val="Titolo 1 Intestaz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caps/>
      <w:lang w:val="ro-RO"/>
    </w:rPr>
  </w:style>
  <w:style w:type="paragraph" w:styleId="NumeroRevisione">
    <w:name w:val="Numero 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rFonts w:ascii="Arial" w:hAnsi="Arial" w:cs="Arial"/>
      <w:b/>
      <w:sz w:val="16"/>
      <w:lang w:val="ro-RO"/>
    </w:rPr>
  </w:style>
  <w:style w:type="paragraph" w:styleId="Revisione">
    <w:name w:val="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b/>
      <w:sz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1:00Z</dcterms:created>
  <dc:creator>Olga</dc:creator>
  <dc:description/>
  <cp:keywords/>
  <dc:language>en-US</dc:language>
  <cp:lastModifiedBy>Olga Cîrstea</cp:lastModifiedBy>
  <cp:lastPrinted>2015-02-03T09:05:00Z</cp:lastPrinted>
  <dcterms:modified xsi:type="dcterms:W3CDTF">2025-02-10T19:40:00Z</dcterms:modified>
  <cp:revision>18</cp:revision>
  <dc:subject/>
  <dc:title> </dc:title>
</cp:coreProperties>
</file>