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PARTAMENTUL de  PEDIATR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SPOZIŢ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u privire la Lista Competențelor (abilităților) practice obligatorii pentru studenți la Disciplina pediatria, cunoașterea modului de efectuare și executarea lor.   </w:t>
      </w:r>
    </w:p>
    <w:p>
      <w:pPr>
        <w:pStyle w:val="Normal"/>
        <w:ind w:left="-142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Style12"/>
        <w:widowControl w:val="false"/>
        <w:ind w:left="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VI. MANOPERE PRACTICE ACHIZIȚIONATE LA FINELE DISCIPLINEI.</w:t>
      </w:r>
    </w:p>
    <w:p>
      <w:pPr>
        <w:pStyle w:val="Style12"/>
        <w:widowControl w:val="false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p>
      <w:pPr>
        <w:pStyle w:val="Style12"/>
        <w:widowControl w:val="false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Nota: vor fi listate manoperele practice esențiale caracteristice disciplinei, obligatorii</w:t>
      </w:r>
    </w:p>
    <w:p>
      <w:pPr>
        <w:pStyle w:val="Style12"/>
        <w:widowControl w:val="false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 a fi achiziționate de fiecare student pe parcursul modulului. Acestea vor servi</w:t>
      </w:r>
    </w:p>
    <w:p>
      <w:pPr>
        <w:pStyle w:val="Style12"/>
        <w:widowControl w:val="fals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rept bază pentru etapa evaluării deprinderilor practice și vor constitui portofoliul</w:t>
      </w:r>
    </w:p>
    <w:p>
      <w:pPr>
        <w:pStyle w:val="Style12"/>
        <w:widowControl w:val="false"/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cestora per program de studii).</w:t>
      </w:r>
    </w:p>
    <w:p>
      <w:pPr>
        <w:pStyle w:val="Normal"/>
        <w:ind w:left="-142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Style12"/>
        <w:widowControl w:val="false"/>
        <w:ind w:left="709" w:hanging="0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VI. MANOPERE PRACTICE ACHIZIȚIONATE LA FINELE DISCIPLINEI</w:t>
      </w:r>
    </w:p>
    <w:p>
      <w:pPr>
        <w:pStyle w:val="Style12"/>
        <w:widowControl w:val="false"/>
        <w:ind w:left="709" w:hanging="0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noperele  practice esențiale obligatorii su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pletarea actelor medicale curente: înscrierea în fişa de observaţie a bolnavului de staționar, argumentări, evidența zilnică a stării pacientului și evoluției bolii, inclusiv acte în versiune electronică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hanging="142"/>
        <w:rPr>
          <w:color w:val="000000"/>
          <w:lang w:val="ro-RO"/>
        </w:rPr>
      </w:pPr>
      <w:r>
        <w:rPr>
          <w:color w:val="000000"/>
          <w:lang w:val="ro-RO"/>
        </w:rPr>
        <w:t xml:space="preserve">Îngrijirea şi supravegherea nou-născutului  la termen: examenul clinic, toaleta tegumentelor, poziționarea și aplicarea corectă la sîn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hanging="142"/>
        <w:rPr>
          <w:color w:val="000000"/>
          <w:lang w:val="ro-RO"/>
        </w:rPr>
      </w:pPr>
      <w:r>
        <w:rPr>
          <w:color w:val="000000"/>
          <w:lang w:val="ro-RO"/>
        </w:rPr>
        <w:t xml:space="preserve">Îngrijirea şi supravegherea nou-născutului prematur fără altă patologie asociată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hanging="142"/>
        <w:rPr>
          <w:color w:val="000000"/>
          <w:lang w:val="ro-RO"/>
        </w:rPr>
      </w:pPr>
      <w:r>
        <w:rPr>
          <w:lang w:val="ro-RO"/>
        </w:rPr>
        <w:t>Aprecierea nou-născutului după scorul Apgar, Silverman, Ballard, scorul riscului de dezvoltare a sepsisului, scorul riscului de boala hemolitică a nou-născutului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" w:right="-1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Măsurări antropometrice (talie, greutate, perimetre cranian și toracic) cu aprecierea dezvoltării fizice copilului de diferite vârs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right="-1"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pletarea și interpretarea nomogramelor de creștere (talie, greutate, perimetre) la copil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lectarea și evaluarea unei anamneze (interviu) cu elaborarea unei concluzii pacientului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142"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diatric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" w:right="-1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fectuarea  unui examen clinic </w:t>
      </w:r>
      <w:r>
        <w:rPr>
          <w:rFonts w:cs="Times New Roman" w:ascii="Times New Roman" w:hAnsi="Times New Roman"/>
          <w:sz w:val="24"/>
          <w:szCs w:val="24"/>
          <w:lang w:val="ro-RO"/>
        </w:rPr>
        <w:t>obiectiv general şi pe sisteme  la copil de diferite vârste (inspecție, palpare, percuție, auscultație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" w:right="-1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Aprecierea dezvoltării   psihomotorii </w:t>
      </w:r>
      <w:r>
        <w:rPr>
          <w:rFonts w:cs="Times New Roman" w:ascii="Times New Roman" w:hAnsi="Times New Roman"/>
          <w:sz w:val="24"/>
          <w:szCs w:val="24"/>
          <w:lang w:val="ro-RO"/>
        </w:rPr>
        <w:t>la copil în funcție de vârst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precierea statusului nutriţional a copilului de diferite vârs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right="-1"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crierea raţiei alimentare corecte la copil pe grupe de vârst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right="-1"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aluarea sistemului ganglionar limfatic superficial la cop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precierea dezvoltării pubertare (stadiile Tanner) la copil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" w:right="-1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cunoaşterea/aprecierea semnelor vitale, a simptomelor şi semnelor de boală, sindroamelor majore din patologia copilului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" w:right="-1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laborarea  planului de 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vestigații de laborator suplimentare: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clinice, biochimice, bacteriologice, imunologice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" w:right="-1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laborarea  planului de 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vestigații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instrumentale, imagist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plimentare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" w:right="-1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Interpretarea rezultatelor analizelor de laborator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vestigațiilor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instrumentale, imagistice: </w:t>
      </w:r>
      <w:r>
        <w:rPr>
          <w:rFonts w:cs="Times New Roman" w:ascii="Times New Roman" w:hAnsi="Times New Roman"/>
          <w:sz w:val="24"/>
          <w:szCs w:val="24"/>
          <w:lang w:val="ro-RO"/>
        </w:rPr>
        <w:t>ECG, Eco-CG, ecografie abdominală, radiografie cardio-pulmonară, abdominală, spirometrie, scintigrafie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" w:right="-1" w:hanging="142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Formularea unui diagnostic clinic definitiv conform clasificaţiilor existente (CIM-X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" w:right="-1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Efectuarea unui diagnostic diferenţial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" w:right="-1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Elaborarea  planului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de tratament general şi medicamentos copilului conform diagnosticului stabilit, măsuri de prevenire şi reabilit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2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tocmirea planului de supraveghere-recuperare a bolnavului cu maladii cronice (regim, recomandări dietetice, fiziokinetoterapie, medicamente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2" w:right="-1" w:hanging="142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Recunoașterea semnelor generale de pericol la copil (conform CIMC). 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Componenta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o-RO" w:eastAsia="en-US"/>
        </w:rPr>
        <w:t xml:space="preserve">Instruire virtuala/simulare de bază î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 w:eastAsia="en-US"/>
        </w:rPr>
        <w:t>Pediatrie şi Neonatologie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cordarea asistenţei medicale de urgenţă copilului în stare critică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posede  etapele  ABCD de  resuscitare neonatală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posede resuscitarea neonatală  folosind datele  monitorulu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ă posede  tehnica de intubare endotraheală a nou – născutulu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ehnica de </w:t>
      </w:r>
      <w:r>
        <w:rPr>
          <w:rFonts w:cs="Times New Roman" w:ascii="Times New Roman" w:hAnsi="Times New Roman"/>
          <w:sz w:val="24"/>
          <w:szCs w:val="24"/>
        </w:rPr>
        <w:t xml:space="preserve">CPAP nazofaringian la </w:t>
      </w:r>
      <w:r>
        <w:rPr>
          <w:rFonts w:cs="Times New Roman" w:ascii="Times New Roman" w:hAnsi="Times New Roman"/>
          <w:sz w:val="24"/>
          <w:szCs w:val="24"/>
          <w:lang w:val="fr-FR"/>
        </w:rPr>
        <w:t>nou – născut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posede cateterizarea venei ombilical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recunoască stopul cardio-respirator la cop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ă posede etapele evaluării ABCDE  (airway, breathing,  circulation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posede tehnici de „permeabilizare”  a  </w:t>
      </w:r>
      <w:r>
        <w:rPr>
          <w:rFonts w:cs="Times New Roman" w:ascii="Times New Roman" w:hAnsi="Times New Roman"/>
          <w:sz w:val="24"/>
          <w:szCs w:val="24"/>
        </w:rPr>
        <w:t xml:space="preserve"> căilor aeriene la cop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ă posede  manevrele suportului vital bazal pediatric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în raport cu vârsta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ă posede tehnica  masajului cardiac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extern la copil în raport cu vârsta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ă posede tehnica de ventilare cu balon cu  mască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la copil în raport cu vârs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posede tehnica </w:t>
      </w:r>
      <w:r>
        <w:rPr>
          <w:rFonts w:cs="Times New Roman" w:ascii="Times New Roman" w:hAnsi="Times New Roman"/>
          <w:sz w:val="24"/>
          <w:szCs w:val="24"/>
          <w:lang w:val="en-US"/>
        </w:rPr>
        <w:t>Oxigenoterapiei pe canula nazală,  balon şi mască facială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ă posede tehnica m</w:t>
      </w:r>
      <w:r>
        <w:rPr>
          <w:rFonts w:cs="Times New Roman" w:ascii="Times New Roman" w:hAnsi="Times New Roman"/>
          <w:sz w:val="24"/>
          <w:szCs w:val="24"/>
        </w:rPr>
        <w:t>asurării  Timpului de Recolorare Capilară la cop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Să posede tehnica de </w:t>
      </w:r>
      <w:r>
        <w:rPr>
          <w:rFonts w:cs="Times New Roman" w:ascii="Times New Roman" w:hAnsi="Times New Roman"/>
          <w:sz w:val="24"/>
          <w:szCs w:val="24"/>
        </w:rPr>
        <w:t>Poziţionare de siguranţă a pacientului criti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ediatric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în raport cu vârsta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poată identifica starea de şoc la copil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ă administreze medicația în șoc hipovolemic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ă administreze medicația în șoc anafilactic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ă poată identifica dereglarea</w:t>
      </w:r>
      <w:r>
        <w:rPr>
          <w:rFonts w:cs="Times New Roman" w:ascii="Times New Roman" w:hAnsi="Times New Roman"/>
          <w:sz w:val="24"/>
          <w:szCs w:val="24"/>
        </w:rPr>
        <w:t xml:space="preserve"> funcţiei  respiratorii (apnee, stridor, wheezing, gasping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ă poată aplica adjuvanții căilor respiratorii (canula orofaringeană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ă identifice  pacientul cu convulsii şi să cunoască (aplice) medicaţi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ticonvulsivantă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ă determine semnele de deshidratare și să aprecieze gradul de deshidratare (conform OMS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ă realizeze  rehidratarea  orală  la copil cu deshidratare dupa planul A şi B în funcție de vârsta pacientului (conform OMS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ă posede  tehnica de instalare a sondei nasogastrale  la copil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ă aprecieze corect gradul de severitate în caz de aspirație de corp străin în căile aerien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ă posede tehnicile de dezobstruare a căilor aeriene în aspirație de corp străin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ă posede techica de inhalare cu β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adrenomimetici în exacerbare a astmului bronșic la copii de diferite vârste (utilizare spaser-ului cu mască, piesa bucală, dozator cu aerosol presurizat)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ă posede tehnicile de inhalare în terapia astmului bronsic prin utilizarea dispozitivelor – dischaler, turbuhaler, nebulizare. </w:t>
      </w:r>
    </w:p>
    <w:p>
      <w:pPr>
        <w:pStyle w:val="Normal"/>
        <w:ind w:left="-142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left="-142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iscutate și aprobate la ședința Departamentului de Pediatrie, proces verbal nr. 1 din 30.08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Șef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Departament de Pediatr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r. hab., profesor universitar                                         Ninel Reven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851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655"/>
      <w:gridCol w:w="1134"/>
    </w:tblGrid>
    <w:tr>
      <w:trPr>
        <w:tblHeader w:val="true"/>
        <w:trHeight w:val="555" w:hRule="atLeast"/>
        <w:cantSplit w:val="true"/>
      </w:trPr>
      <w:tc>
        <w:tcPr>
          <w:tcW w:w="141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5626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720090</wp:posOffset>
                    </wp:positionH>
                    <wp:positionV relativeFrom="page">
                      <wp:posOffset>540385</wp:posOffset>
                    </wp:positionV>
                    <wp:extent cx="6480175" cy="9611995"/>
                    <wp:effectExtent l="5715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961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6.7pt;margin-top:42.55pt;width:510.2pt;height:756.8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765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4"/>
              <w:szCs w:val="24"/>
              <w:lang w:val="en-US" w:eastAsia="ru-RU"/>
            </w:rPr>
          </w:pPr>
          <w:r>
            <w:rPr>
              <w:rFonts w:cs="Arial"/>
              <w:b/>
              <w:bCs/>
              <w:sz w:val="24"/>
              <w:szCs w:val="24"/>
              <w:lang w:val="en-US" w:eastAsia="ru-RU"/>
            </w:rPr>
            <w:t>INSTITUȚIA PUBLICĂ</w:t>
          </w:r>
        </w:p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4"/>
              <w:szCs w:val="24"/>
              <w:lang w:val="en-US" w:eastAsia="ru-RU"/>
            </w:rPr>
          </w:pPr>
          <w:r>
            <w:rPr>
              <w:rFonts w:cs="Arial"/>
              <w:b/>
              <w:bCs/>
              <w:sz w:val="24"/>
              <w:szCs w:val="24"/>
              <w:lang w:val="en-US" w:eastAsia="ru-RU"/>
            </w:rPr>
            <w:t>UNIVERSITATEA DE STAT DE MEDICINĂ ȘI FARMACIE</w:t>
          </w:r>
        </w:p>
        <w:p>
          <w:pPr>
            <w:pStyle w:val="Titolo1Intestazione"/>
            <w:rPr>
              <w:szCs w:val="24"/>
              <w:lang w:val="en-US"/>
            </w:rPr>
          </w:pPr>
          <w:r>
            <w:rPr>
              <w:rFonts w:cs="Arial"/>
              <w:bCs/>
              <w:szCs w:val="24"/>
              <w:lang w:val="en-US" w:eastAsia="ru-RU"/>
            </w:rPr>
            <w:t>”</w:t>
          </w:r>
          <w:r>
            <w:rPr>
              <w:rFonts w:cs="Arial"/>
              <w:bCs/>
              <w:szCs w:val="24"/>
              <w:lang w:val="en-US" w:eastAsia="ru-RU"/>
            </w:rPr>
            <w:t>NICOLAE TESTEMIȚANU” DIN REPUBLICA MOLDOV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  <w:tr>
      <w:trPr>
        <w:trHeight w:val="725" w:hRule="exact"/>
        <w:cantSplit w:val="true"/>
      </w:trPr>
      <w:tc>
        <w:tcPr>
          <w:tcW w:w="141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765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13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</w:rPr>
          </w:pPr>
          <w:r>
            <w:rPr>
              <w:rStyle w:val="PageNumber"/>
            </w:rPr>
            <w:t>Pag. 1/1</w:t>
          </w:r>
        </w:p>
      </w:tc>
    </w:tr>
  </w:tbl>
  <w:p>
    <w:pPr>
      <w:pStyle w:val="Header"/>
      <w:rPr>
        <w:rStyle w:val="PageNumber"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Intestazione">
    <w:name w:val="Titolo 1 Intestazione"/>
    <w:basedOn w:val="Header"/>
    <w:qFormat/>
    <w:pPr/>
    <w:rPr>
      <w:caps/>
      <w:sz w:val="24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">
    <w:name w:val="Абзац списка3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5:00Z</dcterms:created>
  <dc:creator>Angela</dc:creator>
  <dc:description/>
  <cp:keywords/>
  <dc:language>en-US</dc:language>
  <cp:lastModifiedBy>Пользователь</cp:lastModifiedBy>
  <cp:lastPrinted>2021-09-13T10:21:00Z</cp:lastPrinted>
  <dcterms:modified xsi:type="dcterms:W3CDTF">2024-08-26T15:54:00Z</dcterms:modified>
  <cp:revision>81</cp:revision>
  <dc:subject/>
  <dc:title>Denumirea postului </dc:title>
</cp:coreProperties>
</file>