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60"/>
        <w:gridCol w:w="1260"/>
        <w:gridCol w:w="940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16"/>
                <w:lang w:val="en-US" w:eastAsia="en-US"/>
              </w:rPr>
              <w:drawing>
                <wp:inline distT="0" distB="0" distL="0" distR="0">
                  <wp:extent cx="56451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PARTAMENTUL PEDIATRIE</w:t>
            </w:r>
          </w:p>
          <w:p>
            <w:pPr>
              <w:pStyle w:val="Heading"/>
              <w:ind w:left="145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600" w:hanging="0"/>
              <w:jc w:val="lef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color w:val="000000"/>
                <w:sz w:val="40"/>
                <w:szCs w:val="40"/>
              </w:rPr>
              <w:t>Medicina  interna  2</w:t>
            </w:r>
          </w:p>
          <w:p>
            <w:pPr>
              <w:pStyle w:val="Titolo1Intestazione"/>
              <w:rPr>
                <w:b w:val="false"/>
                <w:b w:val="false"/>
                <w:color w:val="000000"/>
                <w:sz w:val="28"/>
                <w:szCs w:val="40"/>
              </w:rPr>
            </w:pPr>
            <w:r>
              <w:rPr>
                <w:b w:val="false"/>
                <w:color w:val="000000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Style w:val="PageNumber"/>
                <w:color w:val="000000"/>
              </w:rPr>
              <w:t>RED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lang w:val="ro-RO" w:eastAsia="zh-CN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sz w:val="16"/>
                <w:lang w:val="ro-RO"/>
              </w:rPr>
              <w:t>DATA:</w:t>
            </w:r>
          </w:p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>
                <w:rStyle w:val="PageNumber"/>
                <w:color w:val="000000"/>
                <w:sz w:val="16"/>
                <w:lang w:val="ro-RO"/>
              </w:rPr>
              <w:t>26.10.202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lang w:val="ro-RO"/>
              </w:rPr>
              <w:t>Pag. 1 / 5</w:t>
            </w:r>
          </w:p>
        </w:tc>
      </w:tr>
    </w:tbl>
    <w:p>
      <w:pPr>
        <w:pStyle w:val="Heading"/>
        <w:jc w:val="left"/>
        <w:rPr>
          <w:rStyle w:val="PageNumber"/>
          <w:rFonts w:eastAsia="SimSun;宋体"/>
          <w:color w:val="000000"/>
          <w:sz w:val="22"/>
          <w:szCs w:val="22"/>
          <w:lang w:val="ro-RO" w:eastAsia="zh-CN"/>
        </w:rPr>
      </w:pPr>
      <w:r>
        <w:rPr/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o-RO"/>
        </w:rPr>
        <w:t>A P R O B :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Șef Departament educație medicală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continuă, conferențiar universitar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b/>
          <w:caps/>
          <w:color w:val="000000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Cambria" w:cs="Cambria" w:ascii="Cambria" w:hAnsi="Cambria"/>
          <w:color w:val="000000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  <w:lang w:val="ro-RO"/>
        </w:rPr>
        <w:t>Stela ADAUJI</w:t>
      </w:r>
      <w:r>
        <w:rPr>
          <w:color w:val="000000"/>
          <w:lang w:val="ro-RO"/>
        </w:rPr>
        <w:t xml:space="preserve"> 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“</w:t>
      </w:r>
      <w:r>
        <w:rPr>
          <w:color w:val="000000"/>
          <w:lang w:val="ro-RO"/>
        </w:rPr>
        <w:t>__”    ___________2024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O R A R U L </w:t>
      </w:r>
    </w:p>
    <w:p>
      <w:pPr>
        <w:pStyle w:val="Normal"/>
        <w:jc w:val="center"/>
        <w:rPr/>
      </w:pPr>
      <w:r>
        <w:rPr>
          <w:bCs/>
          <w:color w:val="000000"/>
          <w:szCs w:val="24"/>
          <w:lang w:val="ro-RO"/>
        </w:rPr>
        <w:t xml:space="preserve">de studii pentru ciclul de perfecționare tematică  </w:t>
      </w:r>
    </w:p>
    <w:p>
      <w:pPr>
        <w:pStyle w:val="Normal"/>
        <w:jc w:val="center"/>
        <w:rPr/>
      </w:pPr>
      <w:r>
        <w:rPr>
          <w:bCs/>
          <w:color w:val="000000"/>
          <w:szCs w:val="24"/>
          <w:lang w:val="ro-RO"/>
        </w:rPr>
        <w:t xml:space="preserve"> „</w:t>
      </w:r>
      <w:r>
        <w:rPr>
          <w:rFonts w:eastAsia="Andale Sans UI;Times New Roman"/>
          <w:b/>
          <w:bCs/>
          <w:i/>
          <w:iCs/>
          <w:kern w:val="2"/>
          <w:szCs w:val="24"/>
          <w:lang w:val="ro-RO" w:eastAsia="ru-RU"/>
        </w:rPr>
        <w:t>Nefrologie pediatrică</w:t>
      </w:r>
      <w:r>
        <w:rPr>
          <w:bCs/>
          <w:color w:val="000000"/>
          <w:szCs w:val="24"/>
          <w:lang w:val="ro-RO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25.11 - 13.12.2024</w:t>
      </w:r>
    </w:p>
    <w:p>
      <w:pPr>
        <w:pStyle w:val="Normal"/>
        <w:rPr/>
      </w:pPr>
      <w:r>
        <w:rPr>
          <w:bCs/>
          <w:color w:val="000000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  <w:lang w:val="ro-RO"/>
        </w:rPr>
        <w:t xml:space="preserve">(Durata - 0,64 luni)                                                                  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  <w:t>(100 ore – 1 grupă)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d/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Ziua şi dat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mpul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a teme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 o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fesoru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Titlu/Prenume/ Nume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ro-RO"/>
              </w:rPr>
            </w:pPr>
            <w:r>
              <w:rPr>
                <w:color w:val="000000"/>
                <w:sz w:val="16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Prele-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Semi-n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5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  <w:vertAlign w:val="superscript"/>
                <w:lang w:val="ro-RO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registra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ţ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6.11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ilabusul ciclului. Pre-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o-RO"/>
              </w:rPr>
              <w:t>Prof. Ninel Revenco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e actuale ale nefrologiei pediatric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droame majore in nefrolog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Petru Martalo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7.11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ITU înaltă – pielonefrita acută și cronică la copii. Etiopatogenie. Clasificare, manifestări clinice, tratament, profilaxie, dispensariz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ITU înaltă – pielonefrita acută și cronică la copii. Etiopatogenie. Clasificare, manifestări clinice, tratament, profilaxie, dispensariz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8.1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cţia tractului urinar   la copii   de  vârstă frageda. RVR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Etiopatogenia. Clasificarea, clinica, tratamentul, profilaxia, dispensarizare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ecţia tractului urinar   la copii   de  vârstă frageda. RVR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Etiopatogenia. Clasificarea, clinica, tratamentul, profilaxia, dispensarizare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9.1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Cistitele. Clasificarea, etiopatogenia, clinica, tratamentul, profilaxia, dispensarizarea </w:t>
            </w:r>
            <w:r>
              <w:rPr>
                <w:sz w:val="24"/>
                <w:szCs w:val="24"/>
              </w:rPr>
              <w:t>Enureza. Etiopatogenia, clasificarea, clinica, tratamentul, profilax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Cistitele. Clasificarea, etiopatogenia, clinica, tratamentul, profilaxia, dispensarizarea </w:t>
            </w:r>
            <w:r>
              <w:rPr>
                <w:sz w:val="24"/>
                <w:szCs w:val="24"/>
              </w:rPr>
              <w:t>Enureza. Etiopatogenia. Clasificarea, clinica, tratamentul, profilaxia, dispensarizare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2.1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Leziunia  renală acută. SHU la copii Clasificarea, etiopatogenia, clinica, tratamentul, profilaxia, terapia intens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ziunia renală acută SHU la copii 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Lucrul practic prezentarea cazului clin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t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3.1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Nefropatii ereditare. Sindromul Alport. Sindromul idiopatic Fanconi. Maladii chisto-medulare. Rahitism hipofosfate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Nefropatii ereditare. Sindromul Alport. Sindromul idiopatic Fanconi. Maladii chisto-medulare. Rahitism hipofosfate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4.1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Tubulopatii la copii. Clasificarea, clinica, trat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Tubulopatii la copii. Clasificarea, clinica, trat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5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Boala  cronica renală . Clasificarea, cauzele, clinica, tratamentul consecutiv şi chirurgical. Terapia intensiv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Boala  cronica renală . Clasificarea, cauzele, clinica, tratamentul consecutiv şi chirurgical. Terapia intensiv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6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frita tubulo – interstitiala la copii. Etiopatogenia. Clasificarea, clin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Svetlana Beniș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frita tubulo – interstitiala la copii. Etiopatogenia. Clasificarea, cli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 09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S Suport vital avansat în reanimaţie pediatr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PALS Suport vital avansat în reanimaţie pediatr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Glomerulonefrita cronică  secundara la co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Angela Ciuntu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 xml:space="preserve">Glomerulonefrita cronică la copii cazuri clin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1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merulonefritele. Etiopatogenia. Clasificare, clinica, tratamentul, profilaxia, dispensarizarea. Sindroame nefrotice.Pre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Glomerulonefritele.Glomerulonefrita acută poststreptococ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Angela Ciuntu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merulonefritele. Etiopatogenia. Clasificare, clinica, tratamentul, profilaxia, dispensarizarea. Sindroame nefrotice.Pre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Glomerulonefritele.Glomerulonefrita acută poststreptococ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2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Hematuria la co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Angela Ciuntu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</w:rPr>
              <w:t>Hematuria la co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3.12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4:3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itiaza renală la cop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Prof. Angela Ciuntu 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:30 – 15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Totalizare. Post-test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erfectarea Documen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Ninel Revenco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of. Angela Ciuntu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onf. Olga Cîrs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TOTAL: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o-RO"/>
              </w:rPr>
            </w:pPr>
            <w:r>
              <w:rPr>
                <w:color w:val="000000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/>
          <w:szCs w:val="24"/>
          <w:lang w:val="ro-RO" w:eastAsia="en-US"/>
        </w:rPr>
      </w:pPr>
      <w:r>
        <w:rPr>
          <w:color w:val="000000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6575</wp:posOffset>
            </wp:positionH>
            <wp:positionV relativeFrom="paragraph">
              <wp:posOffset>-34925</wp:posOffset>
            </wp:positionV>
            <wp:extent cx="500380" cy="718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5200</wp:posOffset>
            </wp:positionH>
            <wp:positionV relativeFrom="paragraph">
              <wp:posOffset>125095</wp:posOffset>
            </wp:positionV>
            <wp:extent cx="1110615" cy="279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ro-RO"/>
        </w:rPr>
        <w:t>Șefa Departamentului Pediatrie,  dr. hab. șt. med., profesor universitar</w:t>
      </w:r>
      <w:r>
        <w:rPr>
          <w:b/>
          <w:color w:val="000000"/>
          <w:szCs w:val="24"/>
          <w:lang w:val="ro-RO"/>
        </w:rPr>
        <w:tab/>
        <w:tab/>
        <w:tab/>
        <w:tab/>
        <w:tab/>
        <w:tab/>
        <w:tab/>
        <w:t xml:space="preserve">Ninel Revenco   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Șefa studii EMC în cadrul Departamentului Pediatrie, dr. șt. med., conferențiar universitar</w:t>
        <w:tab/>
        <w:tab/>
        <w:tab/>
        <w:tab/>
      </w:r>
      <w:r>
        <w:rPr>
          <w:b/>
          <w:bCs/>
          <w:color w:val="000000"/>
          <w:szCs w:val="24"/>
          <w:lang w:val="ro-RO"/>
        </w:rPr>
        <w:t>Olga Cîrstea</w:t>
      </w:r>
    </w:p>
    <w:p>
      <w:pPr>
        <w:pStyle w:val="Normal"/>
        <w:rPr/>
      </w:pPr>
      <w:r>
        <w:rPr>
          <w:color w:val="000000"/>
          <w:szCs w:val="24"/>
          <w:lang w:val="ro-RO"/>
        </w:rPr>
        <w:t>Metodist coordonator în cadrul DEMC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val="ro-RO"/>
        </w:rPr>
        <w:t>Ana</w:t>
      </w:r>
      <w:r>
        <w:rPr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  <w:lang w:val="ro-RO"/>
        </w:rPr>
        <w:t>Sîrb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lang w:val="ro-RO"/>
    </w:rPr>
  </w:style>
  <w:style w:type="character" w:styleId="HeaderChar">
    <w:name w:val="Header Char"/>
    <w:qFormat/>
    <w:rPr>
      <w:sz w:val="24"/>
      <w:lang w:val="ro-M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46:00Z</dcterms:created>
  <dc:creator>Olga</dc:creator>
  <dc:description/>
  <cp:keywords/>
  <dc:language>en-US</dc:language>
  <cp:lastModifiedBy>Olga Cirstea</cp:lastModifiedBy>
  <cp:lastPrinted>2015-02-03T09:05:00Z</cp:lastPrinted>
  <dcterms:modified xsi:type="dcterms:W3CDTF">2024-11-25T22:33:00Z</dcterms:modified>
  <cp:revision>8</cp:revision>
  <dc:subject/>
  <dc:title> </dc:title>
</cp:coreProperties>
</file>