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SPOZIŢIE</w:t>
      </w:r>
    </w:p>
    <w:p>
      <w:pPr>
        <w:pStyle w:val="Normal"/>
        <w:tabs>
          <w:tab w:val="clear" w:pos="708"/>
          <w:tab w:val="center" w:pos="4818" w:leader="none"/>
          <w:tab w:val="left" w:pos="5925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ORARUL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cuperării restanţelor, consultațiilor examene, pentru studenți  în semestrul de toamnă  la Departamentul  Pediatrie, anul universitar 2025– 202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701"/>
        <w:gridCol w:w="1701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.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amati Adela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7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Eșanu Galina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4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otari Adrian, con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6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îrțu Lucia, con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enușa Florin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lcîi Cornelia, con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1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levestru Rodica, con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niș Svetlana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talog Petru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m Ianoș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lapciu Elena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ogonovschi Livia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acomi Vladimir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inica Pediatrie, str.  S.Lazo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urcanu Tamara, conf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70757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ujor Dina, asi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6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70757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.01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bzari Irina, asi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9.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70757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5.1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70757A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70757A"/>
                <w:sz w:val="24"/>
                <w:szCs w:val="24"/>
                <w:lang w:val="ro-RO" w:eastAsia="ru-RU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natologi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loc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ernitat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clanscaia Ludmila, asi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scaliuc (Rusu) Liuba, asist. un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5</w:t>
            </w:r>
          </w:p>
          <w:p>
            <w:pPr>
              <w:pStyle w:val="Normal"/>
              <w:spacing w:lineRule="auto" w:line="276"/>
              <w:ind w:left="-104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3.09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ef  Departament Pediatr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hab. șt. med., prof. univ.                                                        Ninel Reve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uperarea restanțelor/absenț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uperarea restanţelor se efectuează în zilele de marți și miercuri săptămânal de la orele 15.00-18.00 (în unele cazuri 14.00-17.00), ultima săptămână a modulului - zilnic, conform orarului afișat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uperarea notelor insuficiente se va efectua de către cadrul didactic responsabil de grupă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udentul se prezintă cu permisiune din decanat indiferent de numărul absențelor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uperarea prelege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Se recuperează la profesorul responsabil de grupă în fiecare zi câte 1 absență în formă de referat. Referatul trebuie să fie scris pe 15 pagini, TNR12 interval 1 cu bibliografie de specialitate din ultimii 5-10 ani. Pe foaia de titlu a referatului de notat tema, numele și prenumele studentului, grupa, conducătoul grupei. Studentul va răspunde la 3-5 întrebări pe baza referatului. La sfârșitul săptămânii (vineri), referatele recuperate pe parcursul săptămânii se prezintă șefului de studii cu notarea lor în caietul de recuperări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uperarea lecțiilor pract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Studentul va recupera 1 absență pe zi conform orarului. Studentul trebuie să recupereze 3 ore (180 minute) în clinică (partea practică, după care partea teoretică)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permite recuperarea unei teme (absenţe) pe zi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3.09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  Departament Pediatr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r. hab. șt. med., prof. univ.                                                        Ninel Reve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pletarea Caietului de practic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ietul se completează zilnic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ul semnează caietul zilni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fiecare zi se notează data, secția, tema lecției practi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notează datele despre pacient, succint acuzele, anamneza, examenul obiectiv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udentul va răspunde la cele 10 întrebă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gnosticul prezumt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ce a presupus acest diagnost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ul analizelor de labora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lanul investigațiilor instrumen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poi va lucra cu fișa pacientului și va nota rezultatele examenului paraclinic cu concluz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gnosticul diferenț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gnosticul clinic cu criteriile de diagnost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ratamentul nemedicamentos și medica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scrierea rețetei unui medicament pentru pacientul concr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licațiile și supravegherea pacientulu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udentul nu este admis la examen dacă nu va prezenta în ultima zi a modulului de Pediatrie ”Caietul de practică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eful de studii poate verifica ”Caietul de practică” pe parcursul modulului, dar obligator va verifica în ultima zi a modulului de Pediatr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3.09.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ef  Departament Pediatri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hab. șt. med., prof. univ.                                                        Ninel Revenco</w:t>
      </w:r>
    </w:p>
    <w:sectPr>
      <w:headerReference w:type="default" r:id="rId2"/>
      <w:type w:val="nextPage"/>
      <w:pgSz w:w="11906" w:h="16838"/>
      <w:pgMar w:left="1418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5"/>
      <w:gridCol w:w="1134"/>
    </w:tblGrid>
    <w:tr>
      <w:trPr>
        <w:tblHeader w:val="true"/>
        <w:trHeight w:val="555" w:hRule="atLeast"/>
        <w:cantSplit w:val="true"/>
      </w:trPr>
      <w:tc>
        <w:tcPr>
          <w:tcW w:w="141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626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765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INSTITUȚIA PUBLICĂ</w:t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en-US"/>
            </w:rPr>
          </w:pPr>
          <w:r>
            <w:rPr>
              <w:rFonts w:cs="Arial"/>
              <w:bCs/>
              <w:sz w:val="28"/>
              <w:szCs w:val="28"/>
              <w:lang w:val="en-US" w:eastAsia="ru-RU"/>
            </w:rPr>
            <w:t>”</w:t>
          </w:r>
          <w:r>
            <w:rPr>
              <w:rFonts w:cs="Arial"/>
              <w:bCs/>
              <w:sz w:val="28"/>
              <w:szCs w:val="28"/>
              <w:lang w:val="en-US" w:eastAsia="ru-RU"/>
            </w:rPr>
            <w:t>NICOLAE TESTEMIȚANU” DIN REPUBLICA MOLDO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725" w:hRule="exact"/>
        <w:cantSplit w:val="true"/>
      </w:trPr>
      <w:tc>
        <w:tcPr>
          <w:tcW w:w="141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6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. 1/1</w:t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Npefkd">
    <w:name w:val="npefkd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3:00Z</dcterms:created>
  <dc:creator>Angela</dc:creator>
  <dc:description/>
  <cp:keywords/>
  <dc:language>en-US</dc:language>
  <cp:lastModifiedBy>User</cp:lastModifiedBy>
  <cp:lastPrinted>2025-08-26T08:12:00Z</cp:lastPrinted>
  <dcterms:modified xsi:type="dcterms:W3CDTF">2025-08-26T05:13:00Z</dcterms:modified>
  <cp:revision>49</cp:revision>
  <dc:subject/>
  <dc:title>Denumirea postului</dc:title>
</cp:coreProperties>
</file>