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jc w:val="right"/>
        <w:rPr>
          <w:sz w:val="24"/>
          <w:szCs w:val="24"/>
        </w:rPr>
      </w:pPr>
      <w:r>
        <w:rPr>
          <w:caps/>
          <w:szCs w:val="28"/>
        </w:rPr>
        <w:t xml:space="preserve">                                                                                                   </w:t>
      </w:r>
      <w:r>
        <w:rPr>
          <w:caps/>
          <w:sz w:val="24"/>
          <w:szCs w:val="24"/>
        </w:rPr>
        <w:t>Aprob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Şef  Departament  Pediatrie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USMF „Nicolae Testemiţanu”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rofesor universitar  N. Revenco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03.09.20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________________</w:t>
      </w:r>
    </w:p>
    <w:p>
      <w:pPr>
        <w:pStyle w:val="Heading1"/>
        <w:jc w:val="left"/>
        <w:rPr>
          <w:caps/>
          <w:szCs w:val="28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caps/>
          <w:sz w:val="24"/>
          <w:szCs w:val="24"/>
        </w:rPr>
        <w:t xml:space="preserve">           </w:t>
      </w:r>
      <w:r>
        <w:rPr>
          <w:caps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Cs w:val="28"/>
          <w:lang w:val="en-US"/>
        </w:rPr>
      </w:pPr>
      <w:r>
        <w:rPr>
          <w:caps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anul tematic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 prelegerilor pentru studenţii anului IV, facultatea Stomatologie,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grupe S2211-S2212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disciplina Pediatria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mestrul VII, anul   universitar 2025-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82"/>
        <w:gridCol w:w="190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a prelegeril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e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2211-S221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u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crotirea sănătăţii mamei şi copilului în Republica Moldova. Indicii sănătăţii copiilor. Copilul sănătos. Perioadele copilăriei-caracteristica şi semnificaţia lor. Creşterea şi dezvoltarea. Evaluarea dezvoltării fizice şi neuro-psihice la copii.</w:t>
            </w:r>
            <w:r>
              <w:rPr>
                <w:b/>
                <w:sz w:val="24"/>
                <w:szCs w:val="24"/>
              </w:rPr>
              <w:t xml:space="preserve"> Ora 8.00-9.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3.09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lban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mentaţia copilului sugar și copiilor de vârstă mică. Malnutriția. Rahitismul. Anemia. </w:t>
            </w:r>
            <w:r>
              <w:rPr>
                <w:b/>
                <w:sz w:val="24"/>
                <w:szCs w:val="24"/>
              </w:rPr>
              <w:t>Ora 09.50-11.3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3.09.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l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roamele principale de afectare</w:t>
            </w:r>
            <w:r>
              <w:rPr>
                <w:sz w:val="24"/>
                <w:szCs w:val="24"/>
                <w:lang w:val="es-ES"/>
              </w:rPr>
              <w:t xml:space="preserve"> ale </w:t>
            </w:r>
            <w:r>
              <w:rPr>
                <w:sz w:val="24"/>
                <w:szCs w:val="24"/>
              </w:rPr>
              <w:t>aparatului respirator la copii. Infecții ale căilor respiratorii superioare și inferioare la copii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Ora </w:t>
            </w:r>
            <w:r>
              <w:rPr>
                <w:b/>
                <w:sz w:val="24"/>
                <w:szCs w:val="24"/>
              </w:rPr>
              <w:t>11.50-13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3.09.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 D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ndroamele principale de afectare</w:t>
            </w:r>
            <w:r>
              <w:rPr>
                <w:sz w:val="24"/>
                <w:szCs w:val="24"/>
                <w:lang w:val="es-ES"/>
              </w:rPr>
              <w:t xml:space="preserve"> ale aparatului cardio-vascular la copii. Endocardita bacteriană la copii.  </w:t>
            </w:r>
            <w:r>
              <w:rPr>
                <w:b/>
                <w:sz w:val="24"/>
                <w:szCs w:val="24"/>
                <w:lang w:val="en-US"/>
              </w:rPr>
              <w:t>Ora 12</w:t>
            </w:r>
            <w:r>
              <w:rPr>
                <w:b/>
                <w:sz w:val="24"/>
                <w:szCs w:val="24"/>
              </w:rPr>
              <w:t>.30-14.10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TextBody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 Gr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gențe majore în pediatrie: </w:t>
            </w:r>
            <w:r>
              <w:rPr>
                <w:kern w:val="2"/>
                <w:sz w:val="24"/>
                <w:szCs w:val="24"/>
              </w:rPr>
              <w:t xml:space="preserve">febra, convulsiile, şocul anafilactic, sindromul hemoragic,  intoxicaţii acute la copii. SVBP. </w:t>
            </w:r>
            <w:r>
              <w:rPr>
                <w:b/>
                <w:bCs/>
                <w:kern w:val="2"/>
                <w:sz w:val="24"/>
                <w:szCs w:val="24"/>
              </w:rPr>
              <w:t>Ora 12.30-14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. Marta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ot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ursurile sunt ţinute IMSP SCMC nr. 1, str. S. Lazo 7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Frecvenţa cursurilor este obligator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urata prelegerii – 2 ore academice, numărul total de ore de curs –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Şef studii, conferenţiar universitar                                    Angela Crace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Heading1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aps/>
          <w:sz w:val="24"/>
          <w:szCs w:val="24"/>
        </w:rPr>
        <w:t>Aprob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Şef Departament Pediatrie,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profesor universitar, dr. hab. șt. med.</w:t>
      </w:r>
    </w:p>
    <w:p>
      <w:pPr>
        <w:pStyle w:val="Normal"/>
        <w:tabs>
          <w:tab w:val="clear" w:pos="708"/>
          <w:tab w:val="left" w:pos="6900" w:leader="none"/>
          <w:tab w:val="left" w:pos="72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Ninel Revenco</w:t>
      </w:r>
    </w:p>
    <w:p>
      <w:pPr>
        <w:pStyle w:val="Normal"/>
        <w:tabs>
          <w:tab w:val="clear" w:pos="708"/>
          <w:tab w:val="left" w:pos="6900" w:leader="none"/>
          <w:tab w:val="left" w:pos="72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.09.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_________________</w:t>
      </w:r>
    </w:p>
    <w:p>
      <w:pPr>
        <w:pStyle w:val="Normal"/>
        <w:tabs>
          <w:tab w:val="clear" w:pos="708"/>
          <w:tab w:val="left" w:pos="6900" w:leader="none"/>
          <w:tab w:val="left" w:pos="726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ORARUL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Lecţiilor practice la disciplina Pediatrie pentru studenţii anului IV,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facultatea Stomatologie, semestrul VII, grupele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S2211-S2212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, anul universitar 2025-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67"/>
        <w:gridCol w:w="1399"/>
        <w:gridCol w:w="141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ca leţiei practi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2211</w:t>
            </w:r>
          </w:p>
          <w:p>
            <w:pPr>
              <w:pStyle w:val="TextBody"/>
              <w:ind w:hanging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oc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2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onos A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ravegherea medicală a copiilor în Republica Moldova. Perioadele copilăriei. Particularităţile creşterii şi dezvoltării copiilor la diferite vârste. Evaluarea dezvoltării fizice şi neuropsihice. Alimentaţia naturală. Diversificarea. Alimentaţia mixtă şi artificială a sugarului. Alimentaţia copiilor după un an. Importanţa alimentaţiei adecvate vârstei în dezvoltarea şi maturizarea aparatului maxilofacial. </w:t>
            </w:r>
            <w:r>
              <w:rPr>
                <w:b/>
                <w:sz w:val="24"/>
                <w:szCs w:val="24"/>
              </w:rPr>
              <w:t>Ora 08.00-1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09.20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atologia acută respiratore la copii: semiologia afecţiunilor în raport cu particularităţile morfofuncţionale, principii de diagnostic şi condiută terapeutică.  Rolul focarelor cronice de infecţie în apariţia şi evoluţia maladiilor respiratorii la copii. </w:t>
            </w:r>
            <w:r>
              <w:rPr>
                <w:sz w:val="24"/>
                <w:szCs w:val="24"/>
                <w:lang w:val="en-US"/>
              </w:rPr>
              <w:t>Afec</w:t>
            </w:r>
            <w:r>
              <w:rPr>
                <w:sz w:val="24"/>
                <w:szCs w:val="24"/>
              </w:rPr>
              <w:t>țiunile</w:t>
            </w:r>
            <w:r>
              <w:rPr>
                <w:sz w:val="24"/>
                <w:szCs w:val="24"/>
                <w:lang w:val="en-US"/>
              </w:rPr>
              <w:t xml:space="preserve"> sistemului cardiovascular la copii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08.00-1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09.20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ologia afecţiunilor gastrointestinale la copii în raport cu particularităţile morfofuncţionale în diferite perioade de vîrstă. Conduita clinică în boala diareică acută la sugar. Profilaxia afecţiunilor digestive la copii.</w:t>
            </w:r>
            <w:r>
              <w:rPr>
                <w:b/>
                <w:sz w:val="24"/>
                <w:szCs w:val="24"/>
              </w:rPr>
              <w:t xml:space="preserve"> Ora 08.00-1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.09.20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icularităţi de afectare a sistemului reno-urinar la copii. Infecţia căilor urinare.  Principii de diagnostic şi tratament. Profilaxia afecţiunilor renourinare la copii. </w:t>
            </w:r>
            <w:r>
              <w:rPr>
                <w:b/>
                <w:sz w:val="24"/>
                <w:szCs w:val="24"/>
              </w:rPr>
              <w:t>Ora 08.00-1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.09.20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ecierea semnelor de pericol pentru viaţa copilului. Stările de urgenţă la copii:  tactica medicală în sindromul convulsiv, hipertermic, şoc anafilactic, hipotermic, sindrom de  deshidratare, sindrom hemoragic. </w:t>
            </w:r>
            <w:r>
              <w:rPr>
                <w:b/>
                <w:sz w:val="24"/>
                <w:szCs w:val="24"/>
              </w:rPr>
              <w:t>Ora 08.00-12.00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.09.20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en.  Bilet cu 3 subiecte scris.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a 08.00-12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.10.20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 o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minarele conform orarului grupei, orele 08.00-12.00. Toate grupele se ptrezintă la orele practice la Departamentul Pediatrie, IMSP SCMC nr. 1, str. S. Lazo 7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udentul se prezintă la ore practice: halat alb curat, încălţăminte de schimb, stetoscop, tonometru, stilou-caiet, materialul pregătit. Să respecte strict codul vestimenta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 finele ciclului – Exame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 Examen sunt admişi studenţii care au îndeplinit toate compartimentele program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Şef studii, conferenţiar universitar                                    Angela Cracea </w:t>
      </w:r>
    </w:p>
    <w:p>
      <w:pPr>
        <w:pStyle w:val="Heading1"/>
        <w:jc w:val="left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tabs>
          <w:tab w:val="clear" w:pos="708"/>
          <w:tab w:val="left" w:pos="8160" w:leader="none"/>
          <w:tab w:val="right" w:pos="10204" w:leader="none"/>
        </w:tabs>
        <w:jc w:val="right"/>
        <w:rPr>
          <w:caps/>
          <w:sz w:val="24"/>
          <w:szCs w:val="24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       </w:t>
      </w:r>
      <w:r>
        <w:rPr>
          <w:caps/>
          <w:sz w:val="24"/>
          <w:szCs w:val="24"/>
        </w:rPr>
        <w:t>Aprob</w:t>
      </w:r>
    </w:p>
    <w:p>
      <w:pPr>
        <w:pStyle w:val="Normal"/>
        <w:tabs>
          <w:tab w:val="clear" w:pos="708"/>
          <w:tab w:val="left" w:pos="7020" w:leader="none"/>
          <w:tab w:val="right" w:pos="1020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ef  Departament Pediatrie,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profesor universitar, dr. hab. șt. med.,</w:t>
      </w:r>
    </w:p>
    <w:p>
      <w:pPr>
        <w:pStyle w:val="Normal"/>
        <w:tabs>
          <w:tab w:val="clear" w:pos="708"/>
          <w:tab w:val="left" w:pos="5235" w:leader="none"/>
          <w:tab w:val="left" w:pos="7320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inel Revenc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Вопросы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к дифференцированному зачёту по Педиатрии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для студентов IV курса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Стоматологического факультета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, VII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семестр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здоровья. Группы здоровья у детей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пансеризация по возрасту и по патологии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ы детства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бора анамнез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бъективного обследования в педиа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едиатрической медицинской помощи. Роль врача-стоматолога в профилактике детских болез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роста и развития детей грудного возраста и детей старше одного года. Принципы оценки физического развития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резывание зубов у детей. Клинические проявления ,,denticia dificili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витаминов для полноценного роста и развит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хит. Классификация. Клинические проявления рахи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рахита в детской патологии. Анте- и постнатальная профилактика рах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болизм витамина Д в организме детей. Роль активных метаболитов в регулировании обмена фосфора и каль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о-физиологические особенности костной системы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повитаминозы у детей. Гиповитаминоз и зубная патология. Профилактика гиповитамин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е вскармливание. Преимущества естественного вскармл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грудного молока. Отличие грудного молока от других типов мо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казания для грудного вскармл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других продуктов питания прикорма. Сроки и способы введения продуктов прико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шанное вскармливание. Молочные смеси, используемые в качестве прикорма. Суточные потребности в белках, жирах и углеводах у детей, находящихся на смешанном вскармли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огалактия. Этиология. Класс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кормящей мат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нное вскармливание. Основные принципы составления суточного меню для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сей используемых при смешанном и искусственном вскармли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детей старше года. Роль витаминов в питани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онические расстройства питания. Этиология. Классификация. Профилактика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картина гипотрофии. Постановка диагноза.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о-физиологические особенности дыхательной системы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тяжести респираторной патологии у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диагноза и принципы лечения острого бронхит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ая неосложнённая пневмония у детей. Этиология и клиническая карт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. Принципы лечения, острое неосложнённой пневмония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о-физиологические особенности сердечно-сосудистой системы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матизм у детей. Клиническая картина и степени активности ревматиче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течения ревматизма у детей.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диагностики ревматизма. Клинические проявления и принципы лечения хореи у детей.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ревматизма и ревматоидного артрита у детей. Значение кариеса зубов и хронических очагов инфекции в возникновении ревматизм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и вторичная профилактика ревматизм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пная терапия ревматизм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о-физиологические особенности гемопоэтической системы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ие проявления. Состояние зубов при анем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диагноза дефицитной анемии у детей. Лечение. Профил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омбоцитопеническая пурпура у детей. Этиология. Клинические про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тромбоцитопенической пурпуры у детей. Профилактика осло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лечения тромбоцитопенической пурпуры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моррагический васкулит у детей. Этиология. Клинические про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з и дифференциальная диагностика геморрагического васкулита у детей.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лечения геморрагического васкулита у детей.  Профилактика осло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тика врача стоматолога при оказании стоматологической помощи детям с тромбоцитопенической пурпурой, геморрагическим васкулитом, гемофил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мофилия. Этиология гемофи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течения гемофилии у детей. Принципы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кровотечений при гемофилии. Особенности оказания стоматологической помощи детям с гемофил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о-физиологические особенности мочевыделительной системы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елонефрит у детей. Этиология. Особенности клинического 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и лабораторная диагностика пиелонефрит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лечения пиелонефрита у детей. Профилактика. Роль стоматолога в профилактике обострений хронического пиелонефр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ый и хронический гломерулонефрит у детей. Эти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нические проявления хронического гломерулонефрита у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лечения и профилактика гломерулонефрит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тложная терапия при острой гипотермии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тложная терапия при острой гипертермии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тложная терапия при судорогах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тложная терапия анафилактического шок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тложная терапия геморрагического синдром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тложная терапия при обморочное состояниях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тложная терапия при отравлении у детей, в том числе отравлениями медикаментами. Профилактика отравлении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ая недостаточность у детей, причины, тактика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scutate şi aprobate la Şedinţa Departamentului Pediat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ces verbal nr. 1 din  03.09.2023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Șef de studii, conferenţiar                         Angela Crace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o-RO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8"/>
      <w:lang w:val="ro-RO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o-RO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b/>
      <w:i/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eastAsia="Times New Roman" w:cs="Bookman Old Style"/>
      <w:b/>
      <w:i/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8:00Z</dcterms:created>
  <dc:creator>Pediatrie</dc:creator>
  <dc:description/>
  <cp:keywords/>
  <dc:language>en-US</dc:language>
  <cp:lastModifiedBy>Acer</cp:lastModifiedBy>
  <cp:lastPrinted>2023-09-07T11:43:00Z</cp:lastPrinted>
  <dcterms:modified xsi:type="dcterms:W3CDTF">2025-08-25T20:32:00Z</dcterms:modified>
  <cp:revision>125</cp:revision>
  <dc:subject/>
  <dc:title/>
</cp:coreProperties>
</file>