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caps/>
          <w:szCs w:val="28"/>
        </w:rPr>
        <w:t xml:space="preserve">                                                                                                   </w:t>
      </w:r>
      <w:r>
        <w:rPr>
          <w:caps/>
          <w:szCs w:val="28"/>
        </w:rPr>
        <w:t>Aprob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Şef  Departament  Pediatrie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USMF „Nicolae Testemiţanu”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profesor universitar  N. Revenco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4.09.202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nul Tematic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-108"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 prelegerilor pentru studenţii anului IV, facultatea Stomatologi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rupe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-108" w:right="-11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2106-S2108, </w:t>
      </w: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disciplina Pediatria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mestrul  VII, anul universitar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607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r. d/o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matica prelege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e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6-S2108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rotirea sănătăţii mamei şi copilului în Republica Moldova. Indicii sănătăţii copiilor. Copilul sănătos. Perioadele copilăriei-caracteristica şi semnificaţia lor. Creşterea şi dezvoltarea. Evaluarea dezvoltării fizice şi neuro-psihice la copii.  </w:t>
            </w:r>
            <w:r>
              <w:rPr>
                <w:b/>
                <w:color w:val="C00000"/>
                <w:sz w:val="24"/>
                <w:szCs w:val="24"/>
              </w:rPr>
              <w:t xml:space="preserve">Ora 08.00-9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12.2024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Holba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mentaţia copilului sugar și copiilor de vârstă mică. Boli nutriționale: Malnutriția. Rahitismul. Anemia. </w:t>
            </w:r>
          </w:p>
          <w:p>
            <w:pPr>
              <w:pStyle w:val="TextBody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Ora 09.50-11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12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ologa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</w:t>
            </w:r>
            <w:r>
              <w:rPr>
                <w:sz w:val="24"/>
                <w:szCs w:val="24"/>
              </w:rPr>
              <w:t>aparatului respirator la copii. Infecții ale căilor respiratorii superioare și inferioare la copii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 xml:space="preserve">11.50-1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1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Donos,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aparatului cardio-vascular la copii. Endocardita bacteriană la copii.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Ora 11.</w:t>
            </w:r>
            <w:r>
              <w:rPr>
                <w:b/>
                <w:color w:val="C00000"/>
                <w:sz w:val="24"/>
                <w:szCs w:val="24"/>
              </w:rPr>
              <w:t>00-12.3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Gros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gențe majore în pediatrie: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febra, convulsiile, şocul anafilactic, sindromul hemoragic,  intoxicaţii acute la copii. SVBP.  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Ora 12.</w:t>
            </w:r>
            <w:r>
              <w:rPr>
                <w:b/>
                <w:color w:val="C00000"/>
                <w:sz w:val="24"/>
                <w:szCs w:val="24"/>
              </w:rPr>
              <w:t xml:space="preserve">40-14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4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.Martalog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ot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.</w:t>
        <w:tab/>
        <w:t xml:space="preserve">Cursurile sunt ţinute la IMSP IMC, str. Burebista 93, aula ”Victor Ghețeul”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2.</w:t>
        <w:tab/>
        <w:t>Frecvenţa cursurilor este obligator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3.</w:t>
        <w:tab/>
        <w:t>Durata prelegerii – 2 ore academice, numărul total de ore de curs –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Şef studii, conferenţiar universitar                                    A.Cracea</w:t>
      </w:r>
    </w:p>
    <w:p>
      <w:pPr>
        <w:pStyle w:val="Heading1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lang w:val="ro-RO" w:eastAsia="ru-RU"/>
        </w:rPr>
      </w:pPr>
      <w:r>
        <w:rPr>
          <w:b/>
          <w:caps/>
          <w:sz w:val="24"/>
          <w:szCs w:val="24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1"/>
        <w:jc w:val="left"/>
        <w:rPr>
          <w:b w:val="false"/>
          <w:b w:val="false"/>
          <w:caps/>
          <w:sz w:val="24"/>
          <w:szCs w:val="24"/>
          <w:lang w:val="ro-RO" w:eastAsia="ru-RU"/>
        </w:rPr>
      </w:pPr>
      <w:r>
        <w:rPr>
          <w:b w:val="false"/>
          <w:caps/>
          <w:sz w:val="24"/>
          <w:szCs w:val="24"/>
          <w:lang w:val="ro-RO" w:eastAsia="ru-RU"/>
        </w:rPr>
      </w:r>
    </w:p>
    <w:p>
      <w:pPr>
        <w:pStyle w:val="Heading1"/>
        <w:jc w:val="left"/>
        <w:rPr/>
      </w:pPr>
      <w:r>
        <w:rPr>
          <w:b w:val="false"/>
          <w:caps/>
          <w:szCs w:val="28"/>
        </w:rPr>
        <w:t xml:space="preserve">                                                                                                                 </w:t>
      </w:r>
      <w:r>
        <w:rPr>
          <w:caps/>
          <w:szCs w:val="28"/>
        </w:rPr>
        <w:t>Aprob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 xml:space="preserve">Şef Departament  Pediatrie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>profesor universitar  N. Revenco</w:t>
      </w:r>
      <w:r>
        <w:rPr>
          <w:b w:val="false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4.09.202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AR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ecţiilor practice la disciplina Pediatrie pentru studenţii anului IV,  facultatea Stomatologie,  grupe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2106-S210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semestrul VII, anul universitar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91"/>
        <w:gridCol w:w="1134"/>
        <w:gridCol w:w="1134"/>
        <w:gridCol w:w="1134"/>
        <w:gridCol w:w="11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a leţi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0" w:hanging="6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2106</w:t>
            </w:r>
          </w:p>
          <w:p>
            <w:pPr>
              <w:pStyle w:val="TextBody"/>
              <w:ind w:right="-150" w:hanging="63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lcii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2107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levestru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2108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os A.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en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vegherea medicală a copiilor în RM. Particularităţile creşterii şi dezvoltării copiilor la diferite vârste. Evaluarea dezvoltării fizice şi neuropsihice. Alimentaţia naturală. Diversificarea. Alimentaţia mixtă şi artificială a sugarului. Alimentaţia co piilor după un an. Importanţa alimentaţiei adecvate vârstei în dezvoltarea şi maturizarea aparatului maxilofacial. </w:t>
            </w:r>
            <w:r>
              <w:rPr>
                <w:b/>
                <w:sz w:val="26"/>
                <w:szCs w:val="26"/>
                <w:lang w:val="en-US"/>
              </w:rPr>
              <w:t>Ora 08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05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Patologia acută respiratore la copii: semiologia afecţiunilor în raport cu particularităţile morfofuncţionale, principii de diagnostic şi condiută terapeutică.  Rolul focarelor cronice de infecţie în apariţia şi evoluţia maladiilor respiratorii la copii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ec</w:t>
            </w:r>
            <w:r>
              <w:rPr>
                <w:sz w:val="24"/>
                <w:szCs w:val="24"/>
              </w:rPr>
              <w:t>țiunile</w:t>
            </w:r>
            <w:r>
              <w:rPr>
                <w:sz w:val="24"/>
                <w:szCs w:val="24"/>
                <w:lang w:val="en-US"/>
              </w:rPr>
              <w:t xml:space="preserve"> sistemului cardiovascular la copii. </w:t>
            </w:r>
          </w:p>
          <w:p>
            <w:pPr>
              <w:pStyle w:val="TextBody"/>
              <w:ind w:left="-46" w:right="-108"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en-US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05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ologia afecţiunilor gastrointestinale la copii în raport cu particularităţile morfofuncţionale în diferite perioade de vîrstă. Conduita clinică în boala diareică acută la sugar. Profilaxia afecţiunilor digestive la copii. </w:t>
            </w:r>
            <w:r>
              <w:rPr>
                <w:b/>
                <w:sz w:val="22"/>
                <w:szCs w:val="22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05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ităţi de afectare a sistemului reno-urinar la copii. Infecţia căilor urinare.  Principii de diagnostic şi tratament. Profilaxia afecţiunilor renourinare la copii.</w:t>
            </w:r>
            <w:r>
              <w:rPr>
                <w:b/>
                <w:sz w:val="22"/>
                <w:szCs w:val="22"/>
              </w:rPr>
              <w:t xml:space="preserve"> Ora 08.00-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05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cierea semnelor de pericol pentru viaţa copilului. Stările de urgenţă la copii:  tactica medicală în sindromul convulsiv, hipertermic, şoc anafilactic, hipotermic, sindrom de  deshidratare, sindrom hemoragic. </w:t>
            </w:r>
            <w:r>
              <w:rPr>
                <w:b/>
                <w:sz w:val="22"/>
                <w:szCs w:val="22"/>
              </w:rPr>
              <w:t>Ora 08.00-12.00</w:t>
            </w:r>
          </w:p>
          <w:p>
            <w:pPr>
              <w:pStyle w:val="TextBody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05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/>
            </w:pPr>
            <w:r>
              <w:rPr>
                <w:b/>
                <w:color w:val="C00000"/>
                <w:sz w:val="22"/>
                <w:szCs w:val="22"/>
              </w:rPr>
              <w:t>Examen.   Bilet cu 3 subiecte în scris.</w:t>
            </w:r>
          </w:p>
          <w:p>
            <w:pPr>
              <w:pStyle w:val="TextBody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Orele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2"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eminarele conform orarului grupei, orele 08.00-12.00. Toate grupele se ptrezinta la ore practice la Departamentul Pediatrie, IMSP IMC, str. Burebista 93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7" w:hanging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tudentul se prezintă la ore practice: halat alb curat, încălţăminte de schimb, stetoscop, tonometru, stilou-caiet, materialul pregătit. Să respecte strict codul vestiment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7" w:hanging="3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a finele ciclului – Exam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7" w:hanging="3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a Examen sunt admişi studenţii  care au îndeplinit toate compartimentele programulu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Şef studii, conferenţiar universitar                                    A.Crac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1"/>
        <w:jc w:val="left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caps/>
          <w:sz w:val="24"/>
          <w:szCs w:val="24"/>
        </w:rPr>
        <w:t xml:space="preserve">           </w:t>
      </w:r>
      <w:r>
        <w:rPr>
          <w:caps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caps/>
          <w:szCs w:val="28"/>
        </w:rPr>
        <w:t xml:space="preserve">                                                                                                   </w:t>
      </w:r>
      <w:r>
        <w:rPr>
          <w:caps/>
          <w:szCs w:val="28"/>
        </w:rPr>
        <w:t>Aprob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Şef  Departament  Pediatrie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USMF „Nicolae Testemiţanu”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profesor universitar  N. Revenco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4.09.202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nul Tematic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-108"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 prelegerilor  pentru studenţii anului IV,  facultatea  Stomatologi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rup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2109-S2110 </w:t>
      </w: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disciplina Pediatria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emestrul  VII, anul   universitar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82"/>
        <w:gridCol w:w="190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r. d/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matica prelegeril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e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9-S2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o-RO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limentaţia copilului sugar și copiilor de vârstă mică. Malnutriția. Rahitismul. Anemia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a 8.00-9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12.2024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o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aparatului cardio-vascular la copii. Endocardita bacteriană la copii.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09.50-11.3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5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Gr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gențe majore în pediatrie: </w:t>
            </w:r>
            <w:r>
              <w:rPr>
                <w:kern w:val="2"/>
                <w:sz w:val="24"/>
                <w:szCs w:val="24"/>
              </w:rPr>
              <w:t xml:space="preserve">febra, convulsiile, şocul anafilactic, sindromul hemoragic,  intoxicaţii acute la copii. SVBP.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Ora </w:t>
            </w:r>
            <w:r>
              <w:rPr>
                <w:b/>
                <w:sz w:val="24"/>
                <w:szCs w:val="24"/>
              </w:rPr>
              <w:t>11.50-13.30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5.12.2024 </w:t>
            </w:r>
          </w:p>
          <w:p>
            <w:pPr>
              <w:pStyle w:val="Normal"/>
              <w:spacing w:before="0" w:after="0"/>
              <w:ind w:left="-93" w:right="-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.Martalog</w:t>
            </w:r>
          </w:p>
          <w:p>
            <w:pPr>
              <w:pStyle w:val="Normal"/>
              <w:spacing w:before="0" w:after="0"/>
              <w:ind w:left="-93" w:right="-18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</w:t>
            </w:r>
            <w:r>
              <w:rPr>
                <w:sz w:val="24"/>
                <w:szCs w:val="24"/>
              </w:rPr>
              <w:t>aparatului respirator la copii. Infecții ale căilor respiratorii superioare și inferioare la copii.</w:t>
            </w:r>
            <w:r>
              <w:rPr>
                <w:b/>
                <w:sz w:val="24"/>
                <w:szCs w:val="24"/>
                <w:lang w:val="en-US"/>
              </w:rPr>
              <w:t xml:space="preserve"> Ora 11</w:t>
            </w:r>
            <w:r>
              <w:rPr>
                <w:b/>
                <w:sz w:val="24"/>
                <w:szCs w:val="24"/>
              </w:rPr>
              <w:t>.00-12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4 A.D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rotirea sănătăţii mamei şi copilului în Republica Moldova. Indicii sănătăţii copiilor. Copilul sănătos. Perioadele copilăriei-caracteristica şi semnificaţia lor. Creşterea şi dezvoltarea. Evaluarea dezvoltării fizice şi neuro-psihice la copii. </w:t>
            </w:r>
            <w:r>
              <w:rPr>
                <w:b/>
                <w:sz w:val="24"/>
                <w:szCs w:val="24"/>
                <w:lang w:val="en-US"/>
              </w:rPr>
              <w:t>Ora 12</w:t>
            </w:r>
            <w:r>
              <w:rPr>
                <w:b/>
                <w:sz w:val="24"/>
                <w:szCs w:val="24"/>
              </w:rPr>
              <w:t>.40-14.10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.12.2024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lb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ta:</w:t>
      </w:r>
    </w:p>
    <w:p>
      <w:pPr>
        <w:pStyle w:val="Normal"/>
        <w:numPr>
          <w:ilvl w:val="0"/>
          <w:numId w:val="6"/>
        </w:numPr>
        <w:spacing w:before="0" w:after="0"/>
        <w:ind w:left="720" w:right="-119" w:hanging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ursurile sunt ţinute IMSP IMC, str. Burebista 93, etajul 3, sala 1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recvenţa cursurilor este obligatori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rata prelegerii – 2 ore academice, numărul total de ore de curs –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Şef studii, conferenţiar universitar                                    A.Crac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1"/>
        <w:spacing w:lineRule="auto" w:line="276"/>
        <w:jc w:val="left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aps/>
          <w:sz w:val="24"/>
          <w:szCs w:val="24"/>
        </w:rPr>
        <w:t>Aprob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Şef Departament Pediatrie,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ofesor universitar, dr. hab.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el Revenco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ARUL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-108" w:right="-11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ecţiilor  practice la disciplina Pediatrie pentru studenţii anului IV,  facultăţea Stomatologie,  semestrul VII, grupe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2109-S21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anul universitar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67"/>
        <w:gridCol w:w="1134"/>
        <w:gridCol w:w="1134"/>
        <w:gridCol w:w="1134"/>
        <w:gridCol w:w="9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atica leţi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9</w:t>
            </w:r>
          </w:p>
          <w:p>
            <w:pPr>
              <w:pStyle w:val="TextBody"/>
              <w:ind w:right="-150" w:hanging="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idarji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10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clansch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5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vegherea medicală a copiilor în Republica Moldova. Perioadele copilăriei. Particularităţile creşterii şi dezvoltării copiilor la diferite vârste. Evaluarea dezvoltării fizice şi neuropsihice. Alimentaţia naturală. Diversificarea. Alimentaţia mixtă şi artificială a sugarului. Alimentaţia copiilor după un an. Importanţa alimentaţiei adecvate vârstei în dezvoltarea şi maturizarea aparatului maxilofacial. </w:t>
            </w:r>
            <w:r>
              <w:rPr>
                <w:b/>
                <w:sz w:val="22"/>
                <w:szCs w:val="22"/>
              </w:rPr>
              <w:t>Ora 08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6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6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Patologia acută respiratore la copii: semiologia afecţiunilor în raport cu particularităţile morfofuncţionale, principii de diagnostic şi condiută terapeutică.  Rolul focarelor cronice de infecţie în apariţia şi evoluţia maladiilor respiratorii la copii. </w:t>
            </w:r>
            <w:r>
              <w:rPr>
                <w:sz w:val="24"/>
                <w:szCs w:val="24"/>
                <w:lang w:val="en-US"/>
              </w:rPr>
              <w:t>Afec</w:t>
            </w:r>
            <w:r>
              <w:rPr>
                <w:sz w:val="24"/>
                <w:szCs w:val="24"/>
              </w:rPr>
              <w:t>țiunile</w:t>
            </w:r>
            <w:r>
              <w:rPr>
                <w:sz w:val="24"/>
                <w:szCs w:val="24"/>
                <w:lang w:val="en-US"/>
              </w:rPr>
              <w:t xml:space="preserve"> sistemului cardiovascular la copii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9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9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ologia afecţiunilor gastrointestinale la copii în raport cu particularităţile morfofuncţionale în diferite perioade de vîrstă. Conduita clinică în boala diareică acută la sugar. Profilaxia afecţiunilor digestive la copii.</w:t>
            </w:r>
            <w:r>
              <w:rPr>
                <w:b/>
                <w:sz w:val="22"/>
                <w:szCs w:val="22"/>
              </w:rPr>
              <w:t xml:space="preserve"> 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ularităţi de afectare a sistemului reno-urinar la copii. Infecţia căilor urinare.  Principii de diagnostic şi tratament. Profilaxia afecţiunilor renourinare la copii. </w:t>
            </w:r>
            <w:r>
              <w:rPr>
                <w:b/>
                <w:sz w:val="22"/>
                <w:szCs w:val="22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cierea semnelor de pericol pentru viaţa copilului. Stările de urgenţă la copii:  tactica medicală în sindromul convulsiv, hipertermic, şoc anafilactic, hipotermic, sindrom de  deshidratare, sindrom hemoragic. </w:t>
            </w:r>
            <w:r>
              <w:rPr>
                <w:b/>
                <w:sz w:val="22"/>
                <w:szCs w:val="22"/>
              </w:rPr>
              <w:t>Ora 08.00-12.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Examen.  Bilet cu 3 subiecte scris. </w:t>
            </w:r>
            <w:r>
              <w:rPr>
                <w:b/>
                <w:sz w:val="22"/>
                <w:szCs w:val="22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6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Seminarele conform orarului grupei, orele 08.00-12.00. Toate grupele se ptrezinta la ore practice la Departamentul Pediatrie, IMSP IMC, str. Burebista 93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tudentul se prezintă la ore practice: halat alb curat, încălţăminte de schimb, stetoscop, tonometru, stilou-caiet, materialul pregătit. Să respecte strict codul vestimenta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a finele ciclului – Exame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a Examen sunt admişi studenţii  care au îndeplinit toate compartimentele programulu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Şef studii, conferenţiar universitar                                    A.Cracea </w:t>
      </w:r>
    </w:p>
    <w:p>
      <w:pPr>
        <w:pStyle w:val="Heading1"/>
        <w:jc w:val="left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caps/>
          <w:szCs w:val="28"/>
        </w:rPr>
        <w:t xml:space="preserve">                                                                                                   </w:t>
      </w:r>
      <w:r>
        <w:rPr>
          <w:caps/>
          <w:szCs w:val="28"/>
        </w:rPr>
        <w:t>Aprob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Şef  Departament  Pediatrie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USMF „Nicolae Testemiţanu”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profesor universitar  N. Revenco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4.09.202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nul Tematic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-108"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 prelegerilor  pentru studenţii anului IV,  facultatea  Stomatologie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rup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2101-S210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disciplina Pediatria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emestrul  VII, anul   universitar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82"/>
        <w:gridCol w:w="17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r. d/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matica prelegeril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e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1-S210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om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rotirea sănătăţii mamei şi copilului în Republica Moldova. Indicii sănătăţii copiilor. Copilul sănătos. Perioadele copilăriei-caracteristica şi semnificaţia lor. Creşterea şi dezvoltarea. Evaluarea dezvoltării fizice şi neuro-psihice la copii. </w:t>
            </w:r>
            <w:r>
              <w:rPr>
                <w:b/>
                <w:bCs/>
                <w:sz w:val="24"/>
                <w:szCs w:val="24"/>
              </w:rPr>
              <w:t>O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00-9.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2.202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Holba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limentaţia copilului sugar și copiilor de vârstă mică. Malnutriția. Rahitismul. Anemia.  </w:t>
            </w:r>
            <w:r>
              <w:rPr>
                <w:b/>
                <w:bCs/>
                <w:sz w:val="24"/>
                <w:szCs w:val="24"/>
              </w:rPr>
              <w:t xml:space="preserve">Ora </w:t>
            </w:r>
            <w:r>
              <w:rPr>
                <w:b/>
                <w:sz w:val="24"/>
                <w:szCs w:val="24"/>
              </w:rPr>
              <w:t xml:space="preserve">09.50-11.30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2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ologa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</w:t>
            </w:r>
            <w:r>
              <w:rPr>
                <w:sz w:val="24"/>
                <w:szCs w:val="24"/>
              </w:rPr>
              <w:t>aparatului respirator la copii. Infecții ale căilor respiratorii superioare și inferioare la copii.</w:t>
            </w:r>
            <w:r>
              <w:rPr>
                <w:b/>
                <w:sz w:val="24"/>
                <w:szCs w:val="24"/>
              </w:rPr>
              <w:t xml:space="preserve"> Ora 11.50-13.3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2.202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.Donos,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aparatului cardio-vascular la copii. Endocardita bacteriană la copii.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a 11</w:t>
            </w:r>
            <w:r>
              <w:rPr>
                <w:b/>
                <w:sz w:val="24"/>
                <w:szCs w:val="24"/>
              </w:rPr>
              <w:t xml:space="preserve">.00-12.3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.202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Gros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gențe majore în pediatrie: </w:t>
            </w:r>
            <w:r>
              <w:rPr>
                <w:kern w:val="2"/>
                <w:sz w:val="22"/>
                <w:szCs w:val="22"/>
              </w:rPr>
              <w:t xml:space="preserve">febra, convulsiile, şocul anafilactic, sindromul hemoragic,  intoxicaţii acute la copii. SVBP.  </w:t>
            </w:r>
            <w:r>
              <w:rPr>
                <w:b/>
                <w:sz w:val="24"/>
                <w:szCs w:val="24"/>
                <w:lang w:val="en-US"/>
              </w:rPr>
              <w:t>Ora 12</w:t>
            </w:r>
            <w:r>
              <w:rPr>
                <w:b/>
                <w:sz w:val="24"/>
                <w:szCs w:val="24"/>
              </w:rPr>
              <w:t xml:space="preserve">.40-14.1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.Martalog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ta:</w:t>
      </w:r>
    </w:p>
    <w:p>
      <w:pPr>
        <w:pStyle w:val="Normal"/>
        <w:numPr>
          <w:ilvl w:val="0"/>
          <w:numId w:val="6"/>
        </w:numPr>
        <w:spacing w:before="0" w:after="0"/>
        <w:ind w:left="720" w:right="-119" w:hanging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Cursurile sunt ţinute în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IMSP IMC, str. Burebista 93, aula ”Victor Ghețeul”;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recvenţa cursurilor este obligator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urata prelegerii – 2 ore academice, numărul total de ore de curs –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Şef studii, conferenţiar universitar                                    A.Crac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Heading1"/>
        <w:spacing w:lineRule="auto" w:line="276"/>
        <w:jc w:val="left"/>
        <w:rPr>
          <w:caps/>
          <w:sz w:val="24"/>
          <w:szCs w:val="24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</w:t>
      </w:r>
    </w:p>
    <w:p>
      <w:pPr>
        <w:pStyle w:val="Normal"/>
        <w:rPr>
          <w:caps/>
          <w:sz w:val="24"/>
          <w:szCs w:val="24"/>
          <w:lang w:val="ro-RO" w:eastAsia="ru-RU"/>
        </w:rPr>
      </w:pPr>
      <w:r>
        <w:rPr>
          <w:caps/>
          <w:sz w:val="24"/>
          <w:szCs w:val="24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1"/>
        <w:spacing w:lineRule="auto" w:line="27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aps/>
          <w:sz w:val="24"/>
          <w:szCs w:val="24"/>
          <w:lang w:val="ro-RO" w:eastAsia="ru-RU"/>
        </w:rPr>
      </w:pPr>
      <w:r>
        <w:rPr>
          <w:caps/>
          <w:sz w:val="24"/>
          <w:szCs w:val="24"/>
          <w:lang w:val="ro-RO" w:eastAsia="ru-RU"/>
        </w:rPr>
      </w:r>
    </w:p>
    <w:p>
      <w:pPr>
        <w:pStyle w:val="Heading1"/>
        <w:spacing w:lineRule="auto" w:line="276"/>
        <w:jc w:val="left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aps/>
          <w:sz w:val="24"/>
          <w:szCs w:val="24"/>
        </w:rPr>
        <w:t>Aprob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Şef Departament Pediatrie,</w:t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ofesor universitar, dr. hab.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Ninel Revenco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.09.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A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cţiilor  practice la disciplina Pediatrie pentru studenţii anului IV,  facultăţea Stomatologie,  grupele S2101-S2105  semestrul VII, anul universitar 2024-2025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6"/>
        <w:gridCol w:w="1134"/>
        <w:gridCol w:w="1134"/>
        <w:gridCol w:w="1134"/>
        <w:gridCol w:w="1134"/>
        <w:gridCol w:w="11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>Tematica leţi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1 Calc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2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levestru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3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clanschi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4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idarji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10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am 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vegherea medicală a copiilor în Republica Moldova. Perioadele copilăriei. Particularităţile creşterii şi dezvoltării copiilor la diferite vârste. Evaluarea dezvoltării fizice şi neuropsihice. Alimentaţia naturală. Diversificarea. Alimentaţia mixtă şi artificială a sugarului. Alimentaţia copiilor după un an. Importanţa alimentaţiei adecvate vârstei în dezvoltarea şi maturizarea aparatului maxilofacial. </w:t>
            </w:r>
            <w:r>
              <w:rPr>
                <w:b/>
                <w:sz w:val="22"/>
                <w:szCs w:val="22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12.2024</w:t>
            </w:r>
          </w:p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12.2024</w:t>
            </w:r>
          </w:p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12.2024</w:t>
            </w:r>
          </w:p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12.2024</w:t>
            </w:r>
          </w:p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12.2024</w:t>
            </w:r>
          </w:p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Patologia acută respiratore la copii: semiologia afecţiunilor în raport cu particularităţile morfofuncţionale, principii de diagnostic şi condiută terapeutică.  Rolul focarelor cronice de infecţie în apariţia şi evoluţia maladiilor respiratorii la copii. </w:t>
            </w:r>
            <w:r>
              <w:rPr>
                <w:sz w:val="24"/>
                <w:szCs w:val="24"/>
                <w:lang w:val="en-US"/>
              </w:rPr>
              <w:t>Afec</w:t>
            </w:r>
            <w:r>
              <w:rPr>
                <w:sz w:val="24"/>
                <w:szCs w:val="24"/>
              </w:rPr>
              <w:t>țiunile</w:t>
            </w:r>
            <w:r>
              <w:rPr>
                <w:sz w:val="24"/>
                <w:szCs w:val="24"/>
                <w:lang w:val="en-US"/>
              </w:rPr>
              <w:t xml:space="preserve"> sistemului cardiovascular la copii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08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.2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ologia afecţiunilor gastrointestinale la copii în raport cu particularităţile morfofuncţionale în diferite perioade de vîrstă. Conduita clinică în boala diareică acută la sugar. Profilaxia afecţiunilor digestive la copii.</w:t>
            </w:r>
            <w:r>
              <w:rPr>
                <w:b/>
                <w:sz w:val="22"/>
                <w:szCs w:val="22"/>
              </w:rPr>
              <w:t xml:space="preserve"> 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.2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ularităţi de afectare a sistemului reno-urinar la copii. Infecţia căilor urinare.  Principii de diagnostic şi tratament. Profilaxia afecţiunilor renourinare la copii. </w:t>
            </w:r>
            <w:r>
              <w:rPr>
                <w:b/>
                <w:sz w:val="22"/>
                <w:szCs w:val="22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cierea semnelor de pericol pentru viaţa copilului. Stările de urgenţă la copii:  tactica medicală în sindromul convulsiv, hipertermic, şoc anafilactic, hipotermic, sindrom de  deshidratare, sindrom hemoragic. </w:t>
            </w:r>
            <w:r>
              <w:rPr>
                <w:b/>
                <w:sz w:val="22"/>
                <w:szCs w:val="22"/>
              </w:rPr>
              <w:t>Ora 08.00-12.0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2.2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"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Examen.  Bilet cu 3 subiecte scris. </w:t>
            </w:r>
            <w:r>
              <w:rPr>
                <w:b/>
                <w:sz w:val="22"/>
                <w:szCs w:val="22"/>
              </w:rPr>
              <w:t>Ora 08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2.2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6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eminarele conform orarului grupei, orele 08.00-12.00. Toate grupele se ptrezinta la ore practice la Departamentul Pediatrie, IMSP IMC, str. Burebista 93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udentul se prezintă la ore practice: halat alb curat, încălţăminte de schimb, stetoscop, tonometru, stilou-caiet, materialul pregătit. Să respecte strict codul vestimenta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a finele ciclului – Examen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a Examen sunt admişi studenţii  care au îndeplinit toate compartimentele programulu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Şef studii, conferenţiar universitar                                    A.Cracea </w:t>
      </w:r>
    </w:p>
    <w:p>
      <w:pPr>
        <w:pStyle w:val="Heading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8160" w:leader="none"/>
          <w:tab w:val="right" w:pos="10204" w:leader="none"/>
        </w:tabs>
        <w:jc w:val="left"/>
        <w:rPr/>
      </w:pPr>
      <w:r>
        <w:rPr>
          <w:caps/>
          <w:sz w:val="22"/>
          <w:szCs w:val="22"/>
        </w:rPr>
        <w:t xml:space="preserve">                                                                                            </w:t>
      </w:r>
      <w:r>
        <w:rPr>
          <w:caps/>
          <w:sz w:val="22"/>
          <w:szCs w:val="22"/>
        </w:rPr>
        <w:t>Aprob</w:t>
      </w:r>
    </w:p>
    <w:p>
      <w:pPr>
        <w:pStyle w:val="Normal"/>
        <w:tabs>
          <w:tab w:val="clear" w:pos="708"/>
          <w:tab w:val="left" w:pos="7020" w:leader="none"/>
          <w:tab w:val="right" w:pos="102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Şef  Departament Pediatrie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ofesor universitar, dr. hab. med.,</w:t>
      </w:r>
    </w:p>
    <w:p>
      <w:pPr>
        <w:pStyle w:val="Normal"/>
        <w:tabs>
          <w:tab w:val="clear" w:pos="708"/>
          <w:tab w:val="left" w:pos="5235" w:leader="none"/>
          <w:tab w:val="left" w:pos="7320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 xml:space="preserve">Ninel Revenco </w:t>
      </w:r>
      <w:r>
        <w:rPr>
          <w:rFonts w:cs="Times New Roman" w:ascii="Times New Roman" w:hAnsi="Times New Roman"/>
          <w:b/>
          <w:lang w:val="en-US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ubiectel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pentru colocviul diferenţiat la disciplina Pediatrie,  studenţi anul IV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facultatea Stomatologie, semestrul VII 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Noţiune de sănătate. Criteriile de apreciere a stării sănătăţii copilului. Grupele de sănătate şi caracteristica 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Supravegherea medicală a copilului  sănătos de diferite vârste. Principii şi reglementări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erioadele copilăriei: particularităţile caracteristice copiilor în diferite perioade. Perioadele critice ale copilărie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Particularităţile de colectare a anamnezei la copii. Particularităţile examinării obiective în pediatr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Organizarea asistenţei medicale primare pediatrice. Rolul medicului stomatolog în profilaxia afecţiunilor pediatri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Imunoprofilaxia copiilor în Republica Moldova. Calendarul Naţional de vaccină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Creşterea şi dezvoltarea  copilului. Legile generale ale creşterii şi dezvoltării  copiilo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ezvoltarea fizică a copilului. Factorii ce influenţează creşterea şi dezvoltarea copii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Metodele de apreciere şi evaluare a dezvoltării fizice la copii de diferiite vârste: antropometria, somatoscopia şi fiziometr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articularităţile dezvoltării neuro-psihice a copilului în primul an de viaţ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ctorii favorabili şi nefavorabili ce influenţează dezvoltarea neuro-psihică a copiilor în perioada postnatal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Tulburările cronice ale  nutriţiei la copii. Etologie. Clasificare. Profilax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Erupţia dentară la copii. Semnele clinice în ,,denticia dificilis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entiţia de lapte şi dentiţia permanentă la copi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Importanţa vitaminelor pentru creşterea şi dezvoltarea armonioasă a copiilo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Rahitismul. Clasificarea. Manifestările clinice a rahitismulu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Importanţa rahitismului în patologia pediatrică. Profilaxia ante - şi postnatală a rahitismulu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Particularităţile anatomo - fiziologice ale sistemului osos la copi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Hipovitaminozele la copii. Însemnătatea hipovitaminozelor în patologia dentară. Rolul lor în apariţia hemoragiilor dentare. Profilaxia hipovitaminozelo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limentaţia naturală. Importanţa şi avantajele alimentaţiei naturale pentru copil, pentru mam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Compoziţia laptelui matern. Deosebirea laptelui matern de laptele altor mamife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iversificarea alimentaţiei naturale. Termenii şi modalitatea de introducere a complimentulu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limentaţia mixtă. Formulele lactate folosite ca suplimen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Hipogalatia. Semnele ce indică poziţionarea şi aplicarea corectă a copilului la sâ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Alimentaţia artificială. Principii de bază în întocmirea raţiei alimentare a sugarului alimentat artifi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Clasificarea amestecurilor lactate folosite în alimentaţia mixtă şi artificial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limentaţia copilului mai mare de un a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articularităţile anatomo - fiziologice ale sistemului respirator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iagnosticul şi principiile de tratament ale bronşitei acute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neumonia acută necomplicată la copii. Etiologia şi tabloul clini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iagnosticul şi principiile de tratament a pneumoniei acute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ilaxia afecţiunilor respiratorii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articularităţile morfo - funcţionale ale sistemului cardiovascular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Febra reumatismală acută la copii. Etiologie. Tablou clini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Particularităţile evoluţiei febrei reumatismale  la copii. Profilaxia complicaţiilo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Criteriile de diagnostic ale  febrei reumatismale la copi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ofilaxia primară şi secundară a febrei reumatismale la copi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Principiile de tratament a febrei reumatismale la copi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articularităţile anatomo-fiziologice ale sistemului hemato-poetic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articularităţile asistenţei stomatologice a copiilor cu hemofil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articularităţile anatomo-fiziologice ale sistemului imun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erioadele critice în dezvoltarea imunoreactivităţii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Sindromul hemoragic la copii: manifestări clinice, principii de diagnosti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rincipii de conduită stomatologică în afecţiunile copilului cu sindrom hemoragic de etiologie diferit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Caracteristicul sindromului anemic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Boala diareică acută la copii. Etiologie, manifestări clin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acteristica sindromului de deshidratare la copii de vîrstă fraged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Conduita clinico-terapeutică în sindromul de deshidratare la copii cu boală diareică acut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Afecţiuni cronice digestive la copii: gastroduodenita cronică şi boala ulceroasă. Etiologie, manifestări clinice, principii de diagnosti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rincipiile de tratament şi profilaxia afecţiunilor cronice ale tractului digestiv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articularităţile anatomo-fiziologice ale sistemului reno-urinar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Infecţia căilor urinare la copii: etiologie, tablou clinic, principii de diagnosti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rofilaxia afecţiunilor reno-urinare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duita terapeutică în sindromul  hipertermic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Conduita terapeutică în sindromul  convulsiv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Ajutorul de urgenţă în şocul anafilactic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jutorul de urgenţă în sindromul hemoragic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Ajutorul de urgenţă în caz de sincopă (leşin) la c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Ajutorul de urgenţă în caz de ingestie a unei substanţe toxice de către copii, inclusiv în intoxicaţie cu medicam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Insuficienţa respiratorie la copii: cauzele principale, conduita clini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Discutate şi aprobate la Şedinţa Departamentului Pediat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Proces verbal nr. 1 din  04.09.2024</w:t>
      </w:r>
    </w:p>
    <w:p>
      <w:pPr>
        <w:pStyle w:val="TextBodyIndent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Secretar, conferenţiar                         A.Crac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просы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 дифференцированному зачёту по Педиатр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ля студентов IV курса, Стоматологического факульт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VII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еместр</w:t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здоровья. Группы здоровья у детей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испансеризация по возрасту и по патологии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ериоды детства, их 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сбора анамнез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обенности объективного обследования в педиат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ганизация педиатрической медицинской помощи. Роль врача-стоматолога в профилактике детских болез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обенности роста и развития детей грудного возраста и детей старше одного года. Принципы оценки физического развития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резывание зубов у детей. Клинические проявления ,,denticia dificilis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начение витаминов для полноценного роста и развит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хит. Классификация. Клинические проявления рахи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начение рахита в детской патологии. Анте-  и постнатальная профилактика рах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болизм витамина Д в организме детей. Роль активных метаболитов в регулировании обмена фосфора и каль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натомо-физиологические особенности костной системы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иповитаминозы у детей. Гиповитаминоз и зубная патология. Профилактика гиповитамино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ественное вскармливание. Преимущества естественного вскармл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став грудного молока. Отличие грудного молока от других типов мол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тивопоказания для грудного вскармл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ведение других продуктов питания прикорма. Сроки и способы введения продуктов прикор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мешанное вскармливание. Молочные смеси, используемые в качестве прикорма. Суточные потребности в белках, жирах и углеводах у детей, находящихся на смешанном вскармли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ипогалактия. Этиология. Классифика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итание кормящей мате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енное вскармливание. Основные принципы составления суточного меню для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лассификация смесей используемых при смешанном и искусственном вскармли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ние детей старше года. Роль витаминов в питани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ронические расстройства питания. Этиология. Классификация. Профилактика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линическая картина гипотрофии. Постановка диагноза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натомо-физиологические особенности дыхательной системы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тяжести респираторной патологии у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становка диагноза и принципы лечения острого бронхит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трая неосложнённая пневмония у детей. Этиология и клиническая карти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иагностика. Принципы лечения, острое  неосложнённой пневмония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натомо-физиологические особенносит сердечно-сосудистой системы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матизм у детей. Клиническая картина и степени активности ревматическ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обенности течения ревматизма у детей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ритерии диагностики ревматизма. Клинические проявления и принципы лечения хореи у детей. Профил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ифференциальная диагностика ревматизма и ревматоидного артрита у детей. Значение  кариеса зубов и хронических очагов  инфекции в возникновении ревматизм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ервичная и вторичная профилактика ревматизм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апная терапия ревматизм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натомо-физиологические особенности гематопоэтической системы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линические проявления. Состояние зубов при анем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становка диагноза дефицитной анемии у детей. Лечение. Профилак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ромбоцитопеническая пурпура у детей. Этиология. Клинические про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еренциальная диагностика тромбоцитопенической пурпуры у детей. Профилактика осло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нципы лечения тромбоцитопенической пурпуры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еморрагический васкулит у детей. Этиология. Клинические про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Диагноз и дифференциальная диагностика геморрагического васкулита у детей.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инципы лечения геморрагического васкулита у детей.  Профилактика осло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Тактика врача стоматолога при оказании стоматологической помощи детям с тромбоцитопенической пурпурой, геморрагическим васкулитом, гемофил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офилия. Этиология гемофил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обенности течения гемофилии у детей. Принципы л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филактика кровотечений при гемофилии. Особенности оказания стоматологической помощи детям с гемофил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натомо-физиологические особенности мочевыделительной системы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елонефрит у детей. Этиология. Особенности клинического т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линическая и лабораторная диагностика пиелонефрит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нципы лечения пиелонефрита у детей. Профилактика. Роль стоматолога в профилактике обострений хронического пиелонефр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рый и хронический гломерулонефрит у детей. Эти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линические проявления хронического гломерулонефрита у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нципы лечения и профилактика гломерулонефрит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еотложная терапия при острой гипотермии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тложная терапия при острой гипертермии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тложная терапия при судорогах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еотложная терапия анафилактического шок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еотложная терапия геморрагического синдрома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еотложная терапия при обморочное  состояниях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еотложная терапия при  отравлении у детей, в том числе отравлениями медикаментами. Профилактика отравлении 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ыхательная недостаточность у детей, причины, тактик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Discutate şi aprobate la Şedinţa Departamentului Pediat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Proces verbal nr. 1 din  04.09.2024</w:t>
      </w:r>
    </w:p>
    <w:p>
      <w:pPr>
        <w:pStyle w:val="TextBodyIndent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Secretar, conferenţiar                         A.Crace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o-RO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8"/>
      <w:lang w:val="ro-RO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o-RO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b/>
      <w:i/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Bookman Old Style"/>
      <w:b/>
      <w:i/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8:00Z</dcterms:created>
  <dc:creator>Pediatrie</dc:creator>
  <dc:description/>
  <cp:keywords/>
  <dc:language>en-US</dc:language>
  <cp:lastModifiedBy>Acer</cp:lastModifiedBy>
  <cp:lastPrinted>2023-09-07T11:43:00Z</cp:lastPrinted>
  <dcterms:modified xsi:type="dcterms:W3CDTF">2024-12-04T11:10:00Z</dcterms:modified>
  <cp:revision>122</cp:revision>
  <dc:subject/>
  <dc:title/>
</cp:coreProperties>
</file>