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b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Şef Departament  Pediatrie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USMF „Nicolae Testemiţanu”, </w:t>
      </w:r>
    </w:p>
    <w:p>
      <w:pPr>
        <w:pStyle w:val="Heading1"/>
        <w:jc w:val="right"/>
        <w:rPr/>
      </w:pPr>
      <w:r>
        <w:rPr>
          <w:bCs/>
          <w:sz w:val="24"/>
          <w:szCs w:val="24"/>
        </w:rPr>
        <w:t xml:space="preserve">dr. hab. şt. med., profesor universitar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Cs/>
          <w:sz w:val="24"/>
          <w:szCs w:val="24"/>
        </w:rPr>
        <w:t>Ninel Revenco</w:t>
      </w: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                                                   </w:t>
      </w:r>
      <w:r>
        <w:rPr>
          <w:bCs/>
          <w:sz w:val="24"/>
          <w:szCs w:val="24"/>
          <w:lang w:val="it-IT"/>
        </w:rPr>
        <w:t>03.09.2025  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ORARUL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prelegerilor studenţi anul V, programul Medicină, disciplina Pediatria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nul universitar 2025-2026,  grupele M2101-M2106, M2107-M2111, semestrul IX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pilul sănă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ediatria ca disciplină şi ştiinţă. Asistenţa medicală copilului în Republica Moldova: principiile de organizare, cadrul legal. Copilul sănătos. Indicii statistici ai sănătăţii copiilor. Perioadele copilăriei-caracteristica şi semnificaţia lor.  Standardele de supraveghere medicală a  copiilor/examene și intervenții obligatorii. Imunoprofilaxia copiilor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. 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. Cî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reşterea şi dezvoltarea copilului. Factorii care influențează creșterea și  dezvoltarea copiilor. Metodele de apreciere și evaluare a dezvoltării fizice, dezvoltării neuro-psihice a copilului de diferite vârst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e 10.00-11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. Gorbunov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. 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Alimentația copilului. Alimentaţia copilului primului an de viaţă. Alimentaţia naturală. Diversificarea alimentaţiei sugarului.  Alimentaţia copilului după vârsta de 1 a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00-</w:t>
            </w:r>
            <w:r>
              <w:rPr>
                <w:rFonts w:cs="Times New Roman" w:ascii="Times New Roman" w:hAnsi="Times New Roman"/>
                <w:b/>
                <w:iCs/>
                <w:lang w:val="ro-MD"/>
              </w:rPr>
              <w:t>1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1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. 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 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eona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ularităţi anatomo-fiziologice ale nou-născutului. Examinarea nou-născutului. Controlul termic la nou-născuţi. Adaptarea nou-născutului.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Îngrijirea nou-născutului sănătos.</w:t>
            </w:r>
            <w:r>
              <w:rPr>
                <w:rFonts w:cs="Times New Roman" w:ascii="Times New Roman" w:hAnsi="Times New Roman"/>
                <w:lang w:val="ro-RO"/>
              </w:rPr>
              <w:t xml:space="preserve">  Asfixia la naștere. Resuscitarea neonatală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 8.00-09.40.</w:t>
            </w:r>
            <w:r>
              <w:rPr>
                <w:rFonts w:eastAsia="MS Mincho;ＭＳ 明朝" w:cs="Times New Roman" w:ascii="Times New Roman" w:hAnsi="Times New Roman"/>
                <w:color w:val="3C4043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8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 Crivceanscaia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Dascali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u- născutul prematur. Retardul de dezvoltare intra-uterină. Sindromul detresei respiratorii. </w:t>
            </w:r>
            <w:r>
              <w:rPr>
                <w:rFonts w:cs="Times New Roman" w:ascii="Times New Roman" w:hAnsi="Times New Roman"/>
                <w:b/>
                <w:lang w:val="ro-RO"/>
              </w:rPr>
              <w:t>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 Crivceanscaia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Dascali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oala hemolitică a nou-născutului.  </w:t>
            </w:r>
            <w:r>
              <w:rPr>
                <w:rFonts w:cs="Times New Roman" w:ascii="Times New Roman" w:hAnsi="Times New Roman"/>
                <w:lang w:val="en-US"/>
              </w:rPr>
              <w:t xml:space="preserve">Sepsisul neonatal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00-13.4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 Crivceanscai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Dascal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Pediat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Sindroamele principale de afectare ale sistemului digestiv la copii: vărsăturile, diareea, durerea abdominală.  </w:t>
            </w:r>
            <w:r>
              <w:rPr>
                <w:bCs w:val="false"/>
                <w:i w:val="false"/>
                <w:sz w:val="22"/>
                <w:szCs w:val="22"/>
              </w:rPr>
              <w:t>Ore 08.00-09.40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5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I. Mih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T. Rab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nutriţia acută severă, malnutriția cronică la copii. Etiologie. Patogenie. Clasificarea. Tabloul clinico-paraclinic. Diagnosticul  pozitiv și diferenţial. Tratamentul dietetic şi medicamentos. Profilaxia. Supravegherea.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 Bolog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. 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absorbţia intestinală la copii. Boala celiacă. Mucoviscidoza.  Intoleranţa la lactoză (primară şi secundară) la copii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T. Rab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I. Mih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Hepatitele cronice la copil. Ciroza hepatică la copi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Ora 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2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L. Bolog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T. Rab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Bolile nutriționale la copii: obezitatea, diabetul zaharat, patologia glandei    </w:t>
            </w:r>
          </w:p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tiroide.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 xml:space="preserve"> Orel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G. Gorbunov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Eremciuc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Rahitismul carenţial. Etiologie. Patogenie. Clasificarea. Tabloul clinico-biochimic şi radiologic. Diagnosticul  diferenţial. Tratamentul. Profilaxia. Spasmofilia.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. Martalog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Eșan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indroamele principale de afectare ale aparatului respirator la copii. </w:t>
            </w:r>
          </w:p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Ora 08.00-09.4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29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. Selevest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Don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stmul bronşic la copii.</w:t>
            </w:r>
            <w:r>
              <w:rPr>
                <w:i w:val="false"/>
                <w:iCs w:val="false"/>
                <w:sz w:val="22"/>
                <w:szCs w:val="22"/>
              </w:rPr>
              <w:t xml:space="preserve"> Ore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9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 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R. Selevestr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ronșitele,  pneumonia comunitară la copii.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2</w:t>
            </w:r>
            <w:r>
              <w:rPr>
                <w:i w:val="false"/>
                <w:iCs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9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formaţii cardiace congenitale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ra 08.00-09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06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 Pali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Stamati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ritmiile cardiace la copii şi adolescenţi.  </w:t>
            </w:r>
            <w:r>
              <w:rPr>
                <w:i w:val="false"/>
                <w:iCs w:val="false"/>
                <w:sz w:val="22"/>
                <w:szCs w:val="22"/>
              </w:rPr>
              <w:t>Ore 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06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. Mătrăgună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. 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ladii congenitale, ereditare bronhopulmonare la copii. Tusea prelungită la copii. Diagnosic pozitiv și diagnostic diferenţial. Conduita clinică. Supraveghere medicală.</w:t>
            </w:r>
            <w:r>
              <w:rPr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i w:val="false"/>
                <w:sz w:val="22"/>
                <w:szCs w:val="22"/>
              </w:rPr>
              <w:t xml:space="preserve">Ora </w:t>
            </w:r>
            <w:r>
              <w:rPr>
                <w:bCs w:val="false"/>
                <w:i w:val="false"/>
                <w:sz w:val="22"/>
                <w:szCs w:val="22"/>
                <w:lang w:val="en-US"/>
              </w:rPr>
              <w:t>12</w:t>
            </w:r>
            <w:r>
              <w:rPr>
                <w:bCs w:val="false"/>
                <w:i w:val="false"/>
                <w:sz w:val="22"/>
                <w:szCs w:val="22"/>
              </w:rPr>
              <w:t>.00-13.40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Șciuc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Donos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ardiomiopatiile primare la copii (cardiomiopatia hipertrofică, cardiomiopatia dilatativă şi restrictivă). Insuficienţa cardiacă congestivă la copii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3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Stamat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. Revenco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Sindroamele principale de afectare al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sistemului </w:t>
            </w:r>
            <w:r>
              <w:rPr>
                <w:rFonts w:cs="Times New Roman" w:ascii="Times New Roman" w:hAnsi="Times New Roman"/>
                <w:lang w:val="ro-RO"/>
              </w:rPr>
              <w:t xml:space="preserve">reno-urinar la copil.. Infecţia tractului urinar la copii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3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Beniș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Ciuntu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lomerulonefritele acute şi cronice la copi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</w:rPr>
              <w:t>13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. Beniș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nemiile carenţiale la copil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20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G. 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. 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ebra reumatismală acută la copii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0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. 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ndroamele neurologie în pediatrie.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Or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0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C. Călcîi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ladiile  hemoragice la copil: purpura trombocitopenică imună,  hemofilia, boala Willebran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a 08.00-09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G. 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V. Iacom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ladii difuze ale ţesutului conjunctiv la copii.   Artrita idiopatică juvenilă. Lupusul eritematos sistemic. Dermatomiozita. Sclerodermia de sistem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a </w:t>
            </w:r>
            <w:r>
              <w:rPr>
                <w:rFonts w:cs="Times New Roman" w:ascii="Times New Roman" w:hAnsi="Times New Roman"/>
                <w:b/>
                <w:bCs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7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. 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. Crace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uport vital bazal pediatric. Urgențe majore în pediatr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  </w:t>
            </w:r>
            <w:r>
              <w:rPr>
                <w:rFonts w:cs="Times New Roman" w:ascii="Times New Roman" w:hAnsi="Times New Roman"/>
                <w:lang w:val="ro-RO"/>
              </w:rPr>
              <w:t xml:space="preserve">Sindromul anemic la copii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-13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7.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. Martalog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I. Ad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Not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egerile vor fi ţinute în aula ”Victor Ghețeul”, Departamentul Pediatrie, IMșiC, str. Burebista 93 conform orarului, în fiecare zi de luni 08-14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ate grupele se prezintă pe 01.09.25 la orele 07.55 aula ”Victor Ghețeul”, IMșiC, str. Burebista 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egerile sunt redactate toate conform standardelor: ppt formatul USM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oate prelegerile sunt plasate pe pagina WEB a Departamentului Pediatrie, rubrica Suport de cu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recvenţa prelegerilor este obligato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studii, conf. univ.                                                                          Cracea Angela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6:00Z</dcterms:created>
  <dc:creator>Pediatrie</dc:creator>
  <dc:description/>
  <cp:keywords/>
  <dc:language>en-US</dc:language>
  <cp:lastModifiedBy>Acer</cp:lastModifiedBy>
  <cp:lastPrinted>2024-08-28T08:19:00Z</cp:lastPrinted>
  <dcterms:modified xsi:type="dcterms:W3CDTF">2025-08-30T13:18:00Z</dcterms:modified>
  <cp:revision>391</cp:revision>
  <dc:subject/>
  <dc:title/>
</cp:coreProperties>
</file>