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24"/>
          <w:szCs w:val="24"/>
        </w:rPr>
        <w:t xml:space="preserve">                                                               </w:t>
      </w:r>
      <w:r>
        <w:rPr>
          <w:caps/>
          <w:sz w:val="24"/>
          <w:szCs w:val="24"/>
        </w:rPr>
        <w:t>Aprob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Şef Departament  Pediatrie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USMF „Nicolae Testemiţanu”, dr.hab.şt.med.,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profesor universitar  Ninel Revenco</w:t>
      </w:r>
      <w:r>
        <w:rPr>
          <w:b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                                                                    </w:t>
      </w:r>
      <w:r>
        <w:rPr>
          <w:b w:val="false"/>
          <w:sz w:val="24"/>
          <w:szCs w:val="24"/>
          <w:lang w:val="it-IT"/>
        </w:rPr>
        <w:t>2025  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ORARUL prelegerilor studenţi anul V, programul Medicină, disciplina Pediatria, anul universitar 2024-2025,  grupele M2025-M2030, M2037-M2041 semestrul X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matica cur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itular c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pilul sănă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diatria ca disciplină şi ştiinţă. Asistenţa medicală copilului în Republica Moldova: principiile de organizare, cadrul legal. Copilul sănătos. Indicii statistici ai sănătăţii copiilor. Perioadele copilăriei-caracteristica şi semnificaţia lor.  Standardele de supraveghere medicală a  copiilor/examene și intervenții obligatorii. Imunoprofilaxia copiilor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e 8.00-09.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3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. Martalog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. Cî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eşterea şi dezvoltarea copilului. Factorii care influențează creșterea și  dezvoltarea copiilor. Metodele de apreciere și evaluare a dezvoltării fizice, dezvoltării neuro-psihice a copilului de diferite vârste.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e 10.00-11.4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G.Gorbunov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A.Holban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Alimentația copilului. Alimentaţia copilului primului an de viaţă. Alimentaţia naturală. Diversificarea alimentaţiei sugarului.  Alimentaţia copilului după vârsta de 1 a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Ore </w:t>
            </w:r>
            <w:r>
              <w:rPr>
                <w:rFonts w:cs="Times New Roman" w:ascii="Times New Roman" w:hAnsi="Times New Roman"/>
                <w:b/>
                <w:iCs/>
                <w:lang w:val="ro-MD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.00-</w:t>
            </w:r>
            <w:r>
              <w:rPr>
                <w:rFonts w:cs="Times New Roman" w:ascii="Times New Roman" w:hAnsi="Times New Roman"/>
                <w:b/>
                <w:iCs/>
                <w:lang w:val="ro-MD"/>
              </w:rPr>
              <w:t>1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03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.Holban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.Donos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eona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ticularităţi anatomo-fiziologice ale nou-născutului. Examinarea nou-născutului. Controlul termic la nou-născuţi. Adaptarea nou-născutului.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Îngrijirea nou-născutului sănătos.</w:t>
            </w:r>
            <w:r>
              <w:rPr>
                <w:rFonts w:cs="Times New Roman" w:ascii="Times New Roman" w:hAnsi="Times New Roman"/>
                <w:lang w:val="ro-RO"/>
              </w:rPr>
              <w:t xml:space="preserve">  Asfixia la naștere. Resuscitarea neonatală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e 8.00-09.40.</w:t>
            </w:r>
            <w:r>
              <w:rPr>
                <w:rFonts w:eastAsia="MS Mincho;ＭＳ 明朝" w:cs="Times New Roman" w:ascii="Times New Roman" w:hAnsi="Times New Roman"/>
                <w:color w:val="3C4043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0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Crivceanscaia</w:t>
            </w:r>
          </w:p>
          <w:p>
            <w:pPr>
              <w:pStyle w:val="Normal"/>
              <w:spacing w:before="0" w:after="0"/>
              <w:ind w:left="-109"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.Rot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u- născutul prematur. Retardul de dezvoltare intra-uterină. Sindromul detresei respiratorii. </w:t>
            </w:r>
            <w:r>
              <w:rPr>
                <w:rFonts w:cs="Times New Roman" w:ascii="Times New Roman" w:hAnsi="Times New Roman"/>
                <w:b/>
                <w:lang w:val="ro-RO"/>
              </w:rPr>
              <w:t>Orele 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Crivceanscaia</w:t>
            </w:r>
          </w:p>
          <w:p>
            <w:pPr>
              <w:pStyle w:val="Normal"/>
              <w:spacing w:before="0" w:after="0"/>
              <w:ind w:left="-109"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.Rot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oala hemolitică a nou-născutului.  </w:t>
            </w:r>
            <w:r>
              <w:rPr>
                <w:rFonts w:cs="Times New Roman" w:ascii="Times New Roman" w:hAnsi="Times New Roman"/>
                <w:lang w:val="en-US"/>
              </w:rPr>
              <w:t xml:space="preserve">Sepsisul neonatal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.00-13.40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Crivceanscai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Dascaliuc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i w:val="false"/>
                <w:sz w:val="22"/>
                <w:szCs w:val="22"/>
                <w:lang w:eastAsia="ru-RU"/>
              </w:rPr>
              <w:t>Pediatr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Sindroamele principale de afectare ale sistemului digestiv la copii: vărsăturile, diareea, durerea abdominală.  </w:t>
            </w:r>
            <w:r>
              <w:rPr>
                <w:bCs w:val="false"/>
                <w:i w:val="false"/>
                <w:sz w:val="22"/>
                <w:szCs w:val="22"/>
              </w:rPr>
              <w:t>Ore 08.00-09.40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7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.Mih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T.Raba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Malnutriţia acută severă, malnutriția cronică la copii. Etiologie. Patogenie. Clasificarea. Tabloul clinico-paraclinic. Diagnosticul  pozitiv și diferenţial. Tratamentul dietetic şi medicamentos. Profilaxia. Supravegherea. </w:t>
            </w:r>
            <w:r>
              <w:rPr>
                <w:i w:val="false"/>
                <w:iCs w:val="false"/>
                <w:sz w:val="22"/>
                <w:szCs w:val="22"/>
              </w:rPr>
              <w:t>Ore 10.00-11.40</w:t>
            </w: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  <w:lang w:eastAsia="ja-JP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 Bolog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.Martalog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Malabsorbţia intestinală la copii. Boala celiacă. Mucoviscidoza.  Intoleranţa la lactoză (primară şi secundară) la copii.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</w:t>
            </w:r>
            <w:r>
              <w:rPr>
                <w:i w:val="false"/>
                <w:iCs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.Rab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.Mih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Hepatitele cronice la copil. Ciroza hepatică la copi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Ora 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4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Bolog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.Rab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Bolile nutriționale la copii: obezitatea, diabetul zaharat, patologia glandei    </w:t>
            </w:r>
          </w:p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tiroide.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 xml:space="preserve"> Orele 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Gorbunov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Eremciuc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Rahitismul carenţial. Etiologie. Patogenie. Clasificarea. Tabloul clinico-biochimic şi radiologic. Diagnosticul  diferenţial. Tratamentul. Profilaxia. Spasmofilia.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</w:t>
            </w:r>
            <w:r>
              <w:rPr>
                <w:i w:val="false"/>
                <w:iCs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. Martalog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Eșan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indroamele principale de afectare ale aparatului respirator la copii. </w:t>
            </w:r>
          </w:p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Ora 08.00-09.4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03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Donos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.Selevestru 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Astmul bronşic la copii.</w:t>
            </w:r>
            <w:r>
              <w:rPr>
                <w:i w:val="false"/>
                <w:iCs w:val="false"/>
                <w:sz w:val="22"/>
                <w:szCs w:val="22"/>
              </w:rPr>
              <w:t xml:space="preserve"> Ore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03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. Stas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Selevestr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Bronșitele,  pneumonia comunitară la copii. 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</w:t>
            </w:r>
            <w:r>
              <w:rPr>
                <w:i w:val="false"/>
                <w:iCs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03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Șciuc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Donos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lformaţii cardiace congenitale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08.00-09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10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 Pali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amati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ritmiile cardiace la copii şi adolescenţi.  </w:t>
            </w:r>
            <w:r>
              <w:rPr>
                <w:i w:val="false"/>
                <w:iCs w:val="false"/>
                <w:sz w:val="22"/>
                <w:szCs w:val="22"/>
              </w:rPr>
              <w:t>Ore 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0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Mătrăgună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ladii congenitale, ereditare bronhopulmonare la copii. Tusea prelungită la copii. Diagnosic pozitiv și diagnostic diferenţial. Conduita clinică. Supraveghere medicală.</w:t>
            </w:r>
            <w:r>
              <w:rPr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i w:val="false"/>
                <w:sz w:val="22"/>
                <w:szCs w:val="22"/>
              </w:rPr>
              <w:t xml:space="preserve">Ora </w:t>
            </w:r>
            <w:r>
              <w:rPr>
                <w:bCs w:val="false"/>
                <w:i w:val="false"/>
                <w:sz w:val="22"/>
                <w:szCs w:val="22"/>
                <w:lang w:val="en-US"/>
              </w:rPr>
              <w:t>12</w:t>
            </w:r>
            <w:r>
              <w:rPr>
                <w:bCs w:val="false"/>
                <w:i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Șciuc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Donos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rdiomiopatiile primare la copii (cardiomiopatia hipertrofică, cardiomiopatia dilatativă şi restrictivă). Insuficienţa cardiacă congestivă la copii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Ora 0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7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amat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Sindroamele principale de afectare al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sistemului </w:t>
            </w:r>
            <w:r>
              <w:rPr>
                <w:rFonts w:cs="Times New Roman" w:ascii="Times New Roman" w:hAnsi="Times New Roman"/>
                <w:lang w:val="ro-RO"/>
              </w:rPr>
              <w:t xml:space="preserve">reno-urinar la copil.. Infecţia tractului urinar la copii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17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Beniș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iunt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lomerulonefritele acute şi cronice la copi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-13.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rPr>
                <w:rFonts w:ascii="Times New Roman" w:hAnsi="Times New Roman" w:cs="Times New Roman"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</w:rPr>
              <w:t>17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Beniș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nemiile carenţiale la copil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ra 0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24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Eșan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.Martalog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ebra reumatismală acută la copii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4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ndroamele neurologie în pediatrie.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-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24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Rotar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.Călcîi 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ladiile  hemoragice la copil: purpura trombocitopenică imună,  hemofilia, boala Willebrand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ra 0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Eșan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Iacom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ladii difuze ale ţesutului conjunctiv la copii.   Artrita idiopatică juvenilă. Lupusul eritematos sistemic. Dermatomiozita. Sclerodermia de sistem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a </w:t>
            </w:r>
            <w:r>
              <w:rPr>
                <w:rFonts w:cs="Times New Roman" w:ascii="Times New Roman" w:hAnsi="Times New Roman"/>
                <w:b/>
                <w:bCs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1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uport vital bazal pediatric. Urgențe majore în pediatr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.  </w:t>
            </w:r>
            <w:r>
              <w:rPr>
                <w:rFonts w:cs="Times New Roman" w:ascii="Times New Roman" w:hAnsi="Times New Roman"/>
                <w:lang w:val="ro-RO"/>
              </w:rPr>
              <w:t xml:space="preserve">Sindromul anemic la copii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-13.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1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.Martalog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Ad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Notă. Important !!!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legerile vor fi ţinute  în aula ”Victor Ghețeul”, Departamentul Pediatrie, IMșiC, str. Burebista 93 conform orarului, în fiecare zi de luni 08-14.00.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ate grupele se prezintă pe 03.02.25 la orele 07.55 aula ”Victor Ghețeul”, IMșiC, str. Burebista 93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legerile sunt redactate toate conform standardelor: ppt formatul USMF.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oate prelegerile sunt plasate pe pagina WEB a Departamentului Pediatrie, rubrica Suport de curs.</w:t>
      </w:r>
    </w:p>
    <w:p>
      <w:pPr>
        <w:pStyle w:val="Normal"/>
        <w:numPr>
          <w:ilvl w:val="0"/>
          <w:numId w:val="2"/>
        </w:numPr>
        <w:spacing w:before="0" w:after="0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Frecvenţa prelegerilor este obligatorie.</w:t>
      </w:r>
    </w:p>
    <w:p>
      <w:pPr>
        <w:pStyle w:val="Normal"/>
        <w:spacing w:before="0" w:after="0"/>
        <w:ind w:left="720" w:right="-46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 studii, conf. univ.                                                                          Cracea Angela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i/>
      <w:iCs/>
      <w:sz w:val="32"/>
      <w:szCs w:val="24"/>
      <w:lang w:val="ro-RO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basedOn w:val="Style13"/>
    <w:qFormat/>
    <w:rPr/>
  </w:style>
  <w:style w:type="character" w:styleId="Npefkd">
    <w:name w:val="npefkd"/>
    <w:basedOn w:val="Style13"/>
    <w:qFormat/>
    <w:rPr/>
  </w:style>
  <w:style w:type="character" w:styleId="Avrdse">
    <w:name w:val="avrdse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6:00Z</dcterms:created>
  <dc:creator>Pediatrie</dc:creator>
  <dc:description/>
  <cp:keywords/>
  <dc:language>en-US</dc:language>
  <cp:lastModifiedBy>Acer</cp:lastModifiedBy>
  <cp:lastPrinted>2024-08-28T08:19:00Z</cp:lastPrinted>
  <dcterms:modified xsi:type="dcterms:W3CDTF">2025-01-09T09:39:00Z</dcterms:modified>
  <cp:revision>387</cp:revision>
  <dc:subject/>
  <dc:title/>
</cp:coreProperties>
</file>