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ro-RO"/>
        </w:rPr>
        <w:tab/>
        <w:t>ORARE STUDEN</w:t>
      </w:r>
      <w:r>
        <w:rPr/>
        <w:t>ŢI TOAMNA a.u.   2024-2025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554"/>
        <w:gridCol w:w="260"/>
        <w:gridCol w:w="287"/>
        <w:gridCol w:w="296"/>
        <w:gridCol w:w="284"/>
        <w:gridCol w:w="283"/>
        <w:gridCol w:w="284"/>
        <w:gridCol w:w="267"/>
        <w:gridCol w:w="16"/>
        <w:gridCol w:w="267"/>
        <w:gridCol w:w="300"/>
        <w:gridCol w:w="304"/>
        <w:gridCol w:w="315"/>
        <w:gridCol w:w="240"/>
        <w:gridCol w:w="28"/>
        <w:gridCol w:w="352"/>
        <w:gridCol w:w="283"/>
        <w:gridCol w:w="251"/>
        <w:gridCol w:w="270"/>
        <w:gridCol w:w="289"/>
        <w:gridCol w:w="290"/>
        <w:gridCol w:w="236"/>
        <w:gridCol w:w="3"/>
        <w:gridCol w:w="289"/>
        <w:gridCol w:w="303"/>
        <w:gridCol w:w="241"/>
        <w:gridCol w:w="264"/>
        <w:gridCol w:w="21"/>
        <w:gridCol w:w="223"/>
        <w:gridCol w:w="8"/>
        <w:gridCol w:w="228"/>
        <w:gridCol w:w="3"/>
        <w:gridCol w:w="250"/>
        <w:gridCol w:w="240"/>
        <w:gridCol w:w="289"/>
        <w:gridCol w:w="257"/>
        <w:gridCol w:w="16"/>
        <w:gridCol w:w="236"/>
        <w:gridCol w:w="3"/>
        <w:gridCol w:w="294"/>
        <w:gridCol w:w="219"/>
        <w:gridCol w:w="21"/>
        <w:gridCol w:w="243"/>
        <w:gridCol w:w="295"/>
        <w:gridCol w:w="8"/>
        <w:gridCol w:w="235"/>
        <w:gridCol w:w="10"/>
        <w:gridCol w:w="267"/>
        <w:gridCol w:w="12"/>
        <w:gridCol w:w="261"/>
        <w:gridCol w:w="29"/>
        <w:gridCol w:w="240"/>
        <w:gridCol w:w="236"/>
        <w:gridCol w:w="3"/>
        <w:gridCol w:w="241"/>
        <w:gridCol w:w="26"/>
        <w:gridCol w:w="215"/>
        <w:gridCol w:w="20"/>
        <w:gridCol w:w="218"/>
        <w:gridCol w:w="1"/>
        <w:gridCol w:w="31"/>
        <w:gridCol w:w="247"/>
        <w:gridCol w:w="194"/>
        <w:gridCol w:w="46"/>
        <w:gridCol w:w="243"/>
        <w:gridCol w:w="244"/>
        <w:gridCol w:w="242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A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EPTEMBRIE</w:t>
            </w:r>
          </w:p>
        </w:tc>
        <w:tc>
          <w:tcPr>
            <w:tcW w:w="531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OCTOMBRIE</w:t>
            </w:r>
          </w:p>
        </w:tc>
        <w:tc>
          <w:tcPr>
            <w:tcW w:w="2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OIEMBR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6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6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0"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3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8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left="-142" w:right="-18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8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8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8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8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8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hd w:fill="C5E0B3" w:val="clear"/>
                <w:lang w:val="ro-RO"/>
              </w:rPr>
              <w:t>3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lang w:val="ro-RO"/>
              </w:rPr>
              <w:t>8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62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left="-168" w:right="-226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o-RO"/>
              </w:rPr>
              <w:t>15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hd w:fill="FFC000" w:val="clear"/>
                <w:lang w:val="ro-RO"/>
              </w:rPr>
              <w:t>17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55" w:hanging="0"/>
              <w:rPr>
                <w:rFonts w:ascii="Times New Roman" w:hAnsi="Times New Roman" w:cs="Times New Roman"/>
                <w:b/>
                <w:b/>
                <w:color w:val="C00000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8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1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5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8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2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29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03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2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31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4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104" w:hRule="atLeas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2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Gr.  M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A.Stamati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14" w:hanging="0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  <w:t>L.Oclanscaia</w:t>
            </w:r>
          </w:p>
          <w:p>
            <w:pPr>
              <w:pStyle w:val="Normal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  <w:t>Neonatologie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14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.Cobzari </w:t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ericultura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I.Cobzar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magenta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Sugar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A.Voloc    </w:t>
            </w:r>
          </w:p>
          <w:p>
            <w:pPr>
              <w:pStyle w:val="Normal"/>
              <w:spacing w:lineRule="auto" w:line="240" w:before="0" w:after="0"/>
              <w:ind w:left="-142" w:right="-62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Respirator 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B4C6E7" w:val="clear"/>
                <w:lang w:val="ro-RO"/>
              </w:rPr>
              <w:t>Reum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  <w:lang w:val="ro-RO"/>
              </w:rPr>
              <w:t xml:space="preserve">S.Benis   </w:t>
            </w:r>
          </w:p>
          <w:p>
            <w:pPr>
              <w:pStyle w:val="Normal"/>
              <w:spacing w:lineRule="auto" w:line="240" w:before="0" w:after="0"/>
              <w:ind w:left="-142" w:right="-62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lightGray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  <w:lang w:val="ro-RO"/>
              </w:rPr>
              <w:t>Nefrilogie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 </w:t>
            </w:r>
          </w:p>
        </w:tc>
        <w:tc>
          <w:tcPr>
            <w:tcW w:w="1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14" w:hanging="0"/>
              <w:rPr>
                <w:rFonts w:ascii="Times New Roman" w:hAnsi="Times New Roman" w:cs="Times New Roman"/>
                <w:color w:val="C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  <w:lang w:val="en-US"/>
              </w:rPr>
              <w:t>A.Stamati</w:t>
            </w:r>
          </w:p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  <w:lang w:val="en-US"/>
              </w:rPr>
              <w:t>Hematologie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55" w:hanging="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val="ro-RO"/>
              </w:rPr>
            </w:r>
          </w:p>
        </w:tc>
        <w:tc>
          <w:tcPr>
            <w:tcW w:w="1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.Stamati</w:t>
            </w:r>
          </w:p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Gastrologie 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69" w:hanging="0"/>
              <w:rPr>
                <w:rFonts w:ascii="Times New Roman" w:hAnsi="Times New Roman" w:cs="Times New Roman"/>
                <w:sz w:val="18"/>
                <w:szCs w:val="18"/>
                <w:shd w:fill="F4B083" w:val="clear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shd w:fill="F4B083" w:val="clear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shd w:fill="F4B083" w:val="clear"/>
                <w:lang w:val="ro-RO"/>
              </w:rPr>
              <w:t>U</w:t>
            </w:r>
          </w:p>
          <w:p>
            <w:pPr>
              <w:pStyle w:val="Normal"/>
              <w:spacing w:lineRule="auto" w:line="240" w:before="0" w:after="0"/>
              <w:ind w:left="-142" w:right="-169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4B083" w:val="clear"/>
                <w:lang w:val="ro-RO"/>
              </w:rPr>
              <w:t>PM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90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.Stamati</w:t>
            </w:r>
          </w:p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rdiologie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ind w:left="-129" w:right="-96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29" w:right="-96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ind w:left="-129" w:right="-96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24" w:hanging="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04" w:hRule="atLeas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0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r.  M2002</w:t>
            </w:r>
          </w:p>
          <w:p>
            <w:pPr>
              <w:pStyle w:val="Normal"/>
              <w:spacing w:lineRule="auto" w:line="240" w:before="0" w:after="0"/>
              <w:ind w:right="-129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G.Gorbunov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14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. Gorbun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ericultura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14" w:hanging="0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  <w:t>L.Oclanscaia</w:t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  <w:t>Neonatologie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7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.Voloc</w:t>
            </w:r>
          </w:p>
          <w:p>
            <w:pPr>
              <w:pStyle w:val="Normal"/>
              <w:spacing w:lineRule="auto" w:line="240" w:before="0" w:after="0"/>
              <w:ind w:left="-142" w:right="-187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Sugar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7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8EAADB" w:val="clear"/>
                <w:lang w:val="ro-RO"/>
              </w:rPr>
              <w:t>Reum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color w:val="C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  <w:lang w:val="en-US"/>
              </w:rPr>
              <w:t>G.Gorbunov</w:t>
            </w:r>
          </w:p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  <w:lang w:val="en-US"/>
              </w:rPr>
              <w:t>Hematologie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.Gorbunov</w:t>
            </w:r>
          </w:p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rdiologie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G.Gorbunov</w:t>
            </w:r>
          </w:p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Nefrologie 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55" w:hanging="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val="ro-RO"/>
              </w:rPr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9CC2E5" w:val="clear"/>
              <w:spacing w:lineRule="auto" w:line="240" w:before="0" w:after="0"/>
              <w:ind w:left="-138" w:right="-73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L.Bologa</w:t>
            </w:r>
          </w:p>
          <w:p>
            <w:pPr>
              <w:pStyle w:val="Normal"/>
              <w:shd w:fill="9CC2E5" w:val="clear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Gastrologie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41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4B083" w:val="clear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shd w:fill="F4B083" w:val="clear"/>
                <w:lang w:val="ro-RO"/>
              </w:rPr>
              <w:t>U PM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G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A 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15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G.Gprbunov</w:t>
            </w:r>
          </w:p>
          <w:p>
            <w:pPr>
              <w:pStyle w:val="Normal"/>
              <w:spacing w:lineRule="auto" w:line="240" w:before="0" w:after="0"/>
              <w:ind w:left="-142" w:right="-215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Respirator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ind w:left="-44" w:right="-96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4" w:right="-96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24" w:hanging="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04" w:hRule="atLeas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0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r.  M2003</w:t>
            </w:r>
          </w:p>
          <w:p>
            <w:pPr>
              <w:pStyle w:val="Normal"/>
              <w:spacing w:lineRule="auto" w:line="240" w:before="0" w:after="0"/>
              <w:ind w:right="-129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R.Selevestru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14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.Selevest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ericultura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8"/>
                <w:szCs w:val="18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  <w:lang w:val="ro-RO"/>
              </w:rPr>
              <w:t>S.Beniș</w:t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  <w:lang w:val="ro-RO"/>
              </w:rPr>
              <w:t>Nefrologie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A 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14" w:hanging="0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  <w:t>L.Oclanscaia</w:t>
            </w:r>
          </w:p>
          <w:p>
            <w:pPr>
              <w:pStyle w:val="Normal"/>
              <w:spacing w:lineRule="auto" w:line="240" w:before="0" w:after="0"/>
              <w:ind w:left="-142" w:right="-187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  <w:t>Neonatologie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14" w:hanging="0"/>
              <w:rPr>
                <w:rFonts w:ascii="Times New Roman" w:hAnsi="Times New Roman" w:cs="Times New Roman"/>
                <w:sz w:val="18"/>
                <w:szCs w:val="18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val="en-US"/>
              </w:rPr>
              <w:t>N.Mătrăgun</w:t>
            </w:r>
          </w:p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val="en-US"/>
              </w:rPr>
              <w:t>Cardiologie</w:t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R.Selevestru</w:t>
            </w:r>
          </w:p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Sugar</w:t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R.Selevestru</w:t>
            </w:r>
          </w:p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Gastrologie  </w:t>
            </w:r>
          </w:p>
        </w:tc>
        <w:tc>
          <w:tcPr>
            <w:tcW w:w="1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62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o-RO"/>
              </w:rPr>
              <w:t>R.Selevestru</w:t>
            </w:r>
          </w:p>
          <w:p>
            <w:pPr>
              <w:pStyle w:val="Normal"/>
              <w:spacing w:lineRule="auto" w:line="240" w:before="0" w:after="0"/>
              <w:ind w:left="-142" w:right="-62" w:hanging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o-RO"/>
              </w:rPr>
              <w:t>Hematologie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</w:p>
        </w:tc>
        <w:tc>
          <w:tcPr>
            <w:tcW w:w="1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203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R.Selevestru</w:t>
            </w:r>
          </w:p>
          <w:p>
            <w:pPr>
              <w:pStyle w:val="Normal"/>
              <w:spacing w:lineRule="auto" w:line="240" w:before="0" w:after="0"/>
              <w:ind w:left="-142" w:right="-203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Respirator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28" w:hanging="0"/>
              <w:rPr>
                <w:rFonts w:ascii="Times New Roman" w:hAnsi="Times New Roman" w:cs="Times New Roman"/>
                <w:sz w:val="18"/>
                <w:szCs w:val="18"/>
                <w:shd w:fill="F4B083" w:val="clear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4B083" w:val="clear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shd w:fill="F4B083" w:val="clear"/>
                <w:lang w:val="ro-RO"/>
              </w:rPr>
              <w:t>U</w:t>
            </w:r>
          </w:p>
          <w:p>
            <w:pPr>
              <w:pStyle w:val="Normal"/>
              <w:spacing w:lineRule="auto" w:line="240" w:before="0" w:after="0"/>
              <w:ind w:left="-142" w:right="-128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4B083" w:val="clear"/>
                <w:lang w:val="ro-RO"/>
              </w:rPr>
              <w:t>PM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73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8EAADB" w:val="clear"/>
                <w:lang w:val="ro-RO"/>
              </w:rPr>
              <w:t>Reum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ind w:left="-44" w:right="-96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4" w:right="-96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24" w:hanging="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306" w:hRule="atLeas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2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Gr.  M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E.Dolapciu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E.Dolapc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uericultura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E.Dolapciu </w:t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Sugar 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14" w:hanging="0"/>
              <w:rPr>
                <w:rFonts w:ascii="Times New Roman" w:hAnsi="Times New Roman" w:cs="Times New Roman"/>
                <w:sz w:val="18"/>
                <w:szCs w:val="18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val="en-US"/>
              </w:rPr>
              <w:t>N.Mătrăgun</w:t>
            </w:r>
          </w:p>
          <w:p>
            <w:pPr>
              <w:pStyle w:val="Normal"/>
              <w:spacing w:lineRule="auto" w:line="240" w:before="0" w:after="0"/>
              <w:ind w:left="-142" w:right="-187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val="en-US"/>
              </w:rPr>
              <w:t>Cardiologie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14" w:hanging="0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  <w:t>L.Oclanscaia</w:t>
            </w:r>
          </w:p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  <w:t>Neonatologie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DD6EE" w:val="clear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L.Bologa</w:t>
            </w:r>
          </w:p>
          <w:p>
            <w:pPr>
              <w:pStyle w:val="Normal"/>
              <w:shd w:fill="BDD6EE" w:val="clear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Gastrologie 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B083" w:val="clear"/>
              <w:spacing w:lineRule="auto" w:line="240" w:before="0" w:after="0"/>
              <w:ind w:left="-142" w:right="-228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.Martalog</w:t>
            </w:r>
          </w:p>
          <w:p>
            <w:pPr>
              <w:pStyle w:val="Normal"/>
              <w:shd w:fill="F4B083" w:val="clear"/>
              <w:spacing w:lineRule="auto" w:line="240" w:before="0" w:after="0"/>
              <w:ind w:left="-142" w:right="-228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Nefrolog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8EAADB" w:val="clear"/>
                <w:lang w:val="ro-RO"/>
              </w:rPr>
              <w:t>Reum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E.Dolapciu</w:t>
            </w:r>
          </w:p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Respirator</w:t>
            </w:r>
          </w:p>
        </w:tc>
        <w:tc>
          <w:tcPr>
            <w:tcW w:w="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o-RO"/>
              </w:rPr>
              <w:t>E.DolapciuHematologi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48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A 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215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4B083" w:val="clear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shd w:fill="F4B083" w:val="clear"/>
                <w:lang w:val="ro-RO"/>
              </w:rPr>
              <w:t>U PM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ind w:left="-44" w:right="-96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4" w:right="-96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24" w:hanging="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04" w:hRule="atLeas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2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 xml:space="preserve">Gr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M2005</w:t>
            </w:r>
          </w:p>
          <w:p>
            <w:pPr>
              <w:pStyle w:val="Normal"/>
              <w:spacing w:lineRule="auto" w:line="240" w:before="0" w:after="0"/>
              <w:ind w:right="-129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R.Eremciuc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R.Eremciu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uericultura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228" w:hanging="0"/>
              <w:rPr>
                <w:rFonts w:ascii="Times New Roman" w:hAnsi="Times New Roman" w:cs="Times New Roman"/>
                <w:bCs/>
                <w:sz w:val="18"/>
                <w:szCs w:val="18"/>
                <w:shd w:fill="8EAADB" w:val="clear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8EAADB" w:val="clear"/>
                <w:lang w:val="ro-RO"/>
              </w:rPr>
              <w:t xml:space="preserve">R.Erem </w:t>
            </w:r>
          </w:p>
          <w:p>
            <w:pPr>
              <w:pStyle w:val="Normal"/>
              <w:spacing w:lineRule="auto" w:line="240" w:before="0" w:after="0"/>
              <w:ind w:left="-100" w:right="-108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8EAADB" w:val="clear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8EAADB" w:val="clear"/>
                <w:lang w:val="ro-RO"/>
              </w:rPr>
              <w:t>Reum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o-RO"/>
              </w:rPr>
              <w:t>R.Eremciuc</w:t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o-RO"/>
              </w:rPr>
              <w:t>Hematologie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7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Sugar 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14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.Ere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efro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left="-93" w:right="-114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.mart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14" w:hanging="0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  <w:t>L.Rusu</w:t>
            </w:r>
          </w:p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  <w:t>Neonatologie</w:t>
            </w:r>
          </w:p>
        </w:tc>
        <w:tc>
          <w:tcPr>
            <w:tcW w:w="1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DD6EE" w:val="clear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L.Bologa</w:t>
            </w:r>
          </w:p>
          <w:p>
            <w:pPr>
              <w:pStyle w:val="Normal"/>
              <w:shd w:fill="BDD6EE" w:val="clear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Gastrologie 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55" w:hanging="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val="ro-RO"/>
              </w:rPr>
            </w:r>
          </w:p>
        </w:tc>
        <w:tc>
          <w:tcPr>
            <w:tcW w:w="1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Cardiologie </w:t>
            </w:r>
          </w:p>
        </w:tc>
        <w:tc>
          <w:tcPr>
            <w:tcW w:w="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Respirator 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48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4B083" w:val="clear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shd w:fill="F4B083" w:val="clear"/>
                <w:lang w:val="ro-RO"/>
              </w:rPr>
              <w:t>U PM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A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ind w:left="-44" w:right="-96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4" w:right="-96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24" w:hanging="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04" w:hRule="atLeas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2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Gr.  M2006</w:t>
            </w:r>
          </w:p>
          <w:p>
            <w:pPr>
              <w:pStyle w:val="Normal"/>
              <w:spacing w:lineRule="auto" w:line="240" w:before="0" w:after="0"/>
              <w:ind w:right="-152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L.Bogonovsc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L.Bogonovsc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uericultura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L.Bogonovscni</w:t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Sugar 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7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o-RO"/>
              </w:rPr>
              <w:t>L.Bogonovschi</w:t>
            </w:r>
          </w:p>
          <w:p>
            <w:pPr>
              <w:pStyle w:val="Normal"/>
              <w:spacing w:lineRule="auto" w:line="240" w:before="0" w:after="0"/>
              <w:ind w:left="-142" w:right="-187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o-RO"/>
              </w:rPr>
              <w:t>Hematologie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.Stamati</w:t>
            </w:r>
          </w:p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rdiologie</w:t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A.Holban  </w:t>
            </w:r>
          </w:p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Respirator </w:t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14" w:hanging="0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  <w:t>L.Oclanscaia</w:t>
            </w:r>
          </w:p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  <w:t>Neonatologie</w:t>
            </w:r>
          </w:p>
        </w:tc>
        <w:tc>
          <w:tcPr>
            <w:tcW w:w="1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1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L.Bogonovs</w:t>
            </w:r>
          </w:p>
          <w:p>
            <w:pPr>
              <w:pStyle w:val="Normal"/>
              <w:spacing w:lineRule="auto" w:line="240" w:before="0" w:after="0"/>
              <w:ind w:left="-81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Nefrologie  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28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8EAADB" w:val="clear"/>
                <w:lang w:val="ro-RO"/>
              </w:rPr>
              <w:t>Reum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A 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28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4B083" w:val="clear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shd w:fill="F4B083" w:val="clear"/>
                <w:lang w:val="ro-RO"/>
              </w:rPr>
              <w:t>U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ind w:left="-138" w:right="-7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L.Bologa</w:t>
            </w:r>
          </w:p>
          <w:p>
            <w:pPr>
              <w:pStyle w:val="Normal"/>
              <w:spacing w:lineRule="auto" w:line="240" w:before="0" w:after="0"/>
              <w:ind w:left="-138" w:right="-73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Gastrologie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ind w:left="-44" w:right="-96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4" w:right="-96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24" w:hanging="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04" w:hRule="atLeas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Gr.  M2013</w:t>
            </w:r>
          </w:p>
          <w:p>
            <w:pPr>
              <w:pStyle w:val="Normal"/>
              <w:spacing w:lineRule="auto" w:line="240" w:before="0" w:after="0"/>
              <w:ind w:right="-19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O.Gaidarji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O.Gaidarji  Puericultura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cyan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val="ro-RO"/>
              </w:rPr>
              <w:t>VI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cyan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cyan"/>
                <w:lang w:val="ro-RO"/>
              </w:rPr>
              <w:t>V.iacomi  Hematologie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8"/>
                <w:szCs w:val="18"/>
                <w:highlight w:val="cyan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OG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.Stamati</w:t>
            </w:r>
          </w:p>
          <w:p>
            <w:pPr>
              <w:pStyle w:val="Normal"/>
              <w:spacing w:lineRule="auto" w:line="240" w:before="0" w:after="0"/>
              <w:ind w:left="-142" w:right="-187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rdiologie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highlight w:val="magenta"/>
                <w:lang w:val="ro-RO"/>
              </w:rPr>
              <w:t xml:space="preserve">C.Călcî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magenta"/>
                <w:lang w:val="ro-RO"/>
              </w:rPr>
              <w:t>Sugar</w:t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O.Gaidarji </w:t>
            </w:r>
          </w:p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Respirator</w:t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O.Gaidar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Gastrologie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55" w:hanging="0"/>
              <w:rPr>
                <w:rFonts w:ascii="Times New Roman" w:hAnsi="Times New Roman" w:cs="Times New Roman"/>
                <w:sz w:val="18"/>
                <w:szCs w:val="18"/>
                <w:shd w:fill="F4B083" w:val="clear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4B083" w:val="clear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shd w:fill="F4B083" w:val="clear"/>
                <w:lang w:val="ro-RO"/>
              </w:rPr>
              <w:t>U</w:t>
            </w:r>
          </w:p>
          <w:p>
            <w:pPr>
              <w:pStyle w:val="Normal"/>
              <w:spacing w:lineRule="auto" w:line="240" w:before="0" w:after="0"/>
              <w:ind w:left="-142" w:right="-155" w:hanging="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4B083" w:val="clear"/>
                <w:lang w:val="ro-RO"/>
              </w:rPr>
              <w:t>PM</w:t>
            </w:r>
          </w:p>
        </w:tc>
        <w:tc>
          <w:tcPr>
            <w:tcW w:w="1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3" w:right="-114" w:hanging="0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  <w:t>O.Rotari</w:t>
            </w:r>
          </w:p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  <w:t>Neonatologie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86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8EAADB" w:val="clear"/>
                <w:lang w:val="ro-RO"/>
              </w:rPr>
              <w:t>Reum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03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A 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15" w:hanging="0"/>
              <w:rPr>
                <w:rFonts w:ascii="Times New Roman" w:hAnsi="Times New Roman" w:cs="Times New Roman"/>
                <w:sz w:val="18"/>
                <w:szCs w:val="18"/>
                <w:highlight w:val="darkGray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darkGray"/>
                <w:lang w:val="ro-RO"/>
              </w:rPr>
              <w:t>S.Benis</w:t>
            </w:r>
          </w:p>
          <w:p>
            <w:pPr>
              <w:pStyle w:val="Normal"/>
              <w:spacing w:lineRule="auto" w:line="240" w:before="0" w:after="0"/>
              <w:ind w:left="-142" w:right="-215" w:hanging="0"/>
              <w:rPr>
                <w:rFonts w:ascii="Times New Roman" w:hAnsi="Times New Roman" w:cs="Times New Roman"/>
                <w:sz w:val="18"/>
                <w:szCs w:val="18"/>
                <w:highlight w:val="darkGray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darkGray"/>
                <w:lang w:val="ro-RO"/>
              </w:rPr>
              <w:t xml:space="preserve">Nefrolog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ind w:left="-44" w:right="-96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4" w:right="-96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24" w:hanging="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04" w:hRule="atLeas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Gr.  M2014</w:t>
            </w:r>
          </w:p>
          <w:p>
            <w:pPr>
              <w:pStyle w:val="Normal"/>
              <w:spacing w:lineRule="auto" w:line="240" w:before="0" w:after="0"/>
              <w:ind w:right="-19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T.Țurcanu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T.Țurca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uericultura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o-RO"/>
              </w:rPr>
              <w:t>O.Rotari</w:t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o-RO"/>
              </w:rPr>
              <w:t>Neonatologie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5E0B3" w:val="clear"/>
              <w:spacing w:lineRule="auto" w:line="240" w:before="0" w:after="0"/>
              <w:ind w:left="-142" w:right="-187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T.Raba</w:t>
            </w:r>
          </w:p>
          <w:p>
            <w:pPr>
              <w:pStyle w:val="Normal"/>
              <w:shd w:fill="C5E0B3" w:val="clear"/>
              <w:spacing w:lineRule="auto" w:line="240" w:before="0" w:after="0"/>
              <w:ind w:left="-142" w:right="-187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Gastrologie 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  <w:lang w:val="ro-RO"/>
              </w:rPr>
              <w:t xml:space="preserve">S.Beniș </w:t>
            </w:r>
          </w:p>
          <w:p>
            <w:pPr>
              <w:pStyle w:val="Normal"/>
              <w:spacing w:lineRule="auto" w:line="240" w:before="0" w:after="0"/>
              <w:ind w:left="-142" w:right="-187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  <w:lang w:val="ro-RO"/>
              </w:rPr>
              <w:t>Nefrologi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7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A </w:t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green"/>
                <w:lang w:val="ro-RO"/>
              </w:rPr>
              <w:t xml:space="preserve">V.Grosu 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  <w:lang w:val="en-US"/>
              </w:rPr>
              <w:t>Cardiologie</w:t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val="en-US"/>
              </w:rPr>
              <w:t>G.Eșanu</w:t>
            </w:r>
            <w:r>
              <w:rPr>
                <w:rFonts w:cs="Times New Roman" w:ascii="Times New Roman" w:hAnsi="Times New Roman"/>
                <w:color w:val="C00000"/>
                <w:sz w:val="18"/>
                <w:szCs w:val="18"/>
                <w:lang w:val="en-US"/>
              </w:rPr>
              <w:t xml:space="preserve"> Hematologie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62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8EAADB" w:val="clear"/>
                <w:lang w:val="ro-RO"/>
              </w:rPr>
              <w:t>Reum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 xml:space="preserve">V.Iacomi 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shd w:fill="F4B083" w:val="clear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shd w:fill="F4B083" w:val="clear"/>
                <w:lang w:val="ro-RO"/>
              </w:rPr>
              <w:t>U</w:t>
            </w:r>
          </w:p>
          <w:p>
            <w:pPr>
              <w:pStyle w:val="Normal"/>
              <w:spacing w:lineRule="auto" w:line="240" w:before="0" w:after="0"/>
              <w:ind w:left="-142" w:right="-10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4B083" w:val="clear"/>
                <w:lang w:val="ro-RO"/>
              </w:rPr>
              <w:t>PM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354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T.Țurcanu</w:t>
            </w:r>
          </w:p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Sugar 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T.Țurcanu</w:t>
            </w:r>
          </w:p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Respirator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val="ro-RO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4" w:right="-96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24" w:hanging="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4" w:right="-96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04" w:hRule="atLeas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Gr.  M2015</w:t>
            </w:r>
          </w:p>
          <w:p>
            <w:pPr>
              <w:pStyle w:val="Normal"/>
              <w:spacing w:lineRule="auto" w:line="240" w:before="0" w:after="0"/>
              <w:ind w:right="-19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A.Voloc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.Volo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uericultura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L.Bologa </w:t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Gastrologie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o-RO"/>
              </w:rPr>
              <w:t xml:space="preserve"> 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o-RO"/>
              </w:rPr>
              <w:t>O.Rotari</w:t>
            </w:r>
          </w:p>
          <w:p>
            <w:pPr>
              <w:pStyle w:val="Normal"/>
              <w:spacing w:lineRule="auto" w:line="240" w:before="0" w:after="0"/>
              <w:ind w:left="-142" w:right="-18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o-RO"/>
              </w:rPr>
              <w:t>Neonatologie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green"/>
                <w:lang w:val="ro-RO"/>
              </w:rPr>
              <w:t xml:space="preserve">V.Grosu 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  <w:lang w:val="en-US"/>
              </w:rPr>
              <w:t>Cardiologie</w:t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val="en-US"/>
              </w:rPr>
              <w:t>G.Eșanu</w:t>
            </w:r>
            <w:r>
              <w:rPr>
                <w:rFonts w:cs="Times New Roman" w:ascii="Times New Roman" w:hAnsi="Times New Roman"/>
                <w:color w:val="C00000"/>
                <w:sz w:val="18"/>
                <w:szCs w:val="18"/>
                <w:lang w:val="en-US"/>
              </w:rPr>
              <w:t xml:space="preserve"> Hematologie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A 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8EAADB" w:val="clear"/>
                <w:lang w:val="ro-RO"/>
              </w:rPr>
              <w:t xml:space="preserve">Reum </w:t>
            </w:r>
          </w:p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Cs/>
                <w:sz w:val="18"/>
                <w:szCs w:val="18"/>
                <w:shd w:fill="8EAADB" w:val="clear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V.Iaco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Cs/>
                <w:sz w:val="18"/>
                <w:szCs w:val="18"/>
                <w:shd w:fill="8EAADB" w:val="clear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8EAADB" w:val="clear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Cs/>
                <w:sz w:val="18"/>
                <w:szCs w:val="18"/>
                <w:shd w:fill="F4B083" w:val="clear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4B083" w:val="clear"/>
                <w:lang w:val="ro-RO"/>
              </w:rPr>
              <w:t>U</w:t>
            </w:r>
          </w:p>
          <w:p>
            <w:pPr>
              <w:pStyle w:val="Normal"/>
              <w:spacing w:lineRule="auto" w:line="240" w:before="0" w:after="0"/>
              <w:ind w:left="-142" w:right="-270" w:hanging="0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4B083" w:val="clear"/>
                <w:lang w:val="ro-RO"/>
              </w:rPr>
              <w:t>PM</w:t>
            </w:r>
          </w:p>
        </w:tc>
        <w:tc>
          <w:tcPr>
            <w:tcW w:w="1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8"/>
                <w:szCs w:val="18"/>
                <w:highlight w:val="darkGray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darkGray"/>
                <w:lang w:val="ro-RO"/>
              </w:rPr>
              <w:t>S.Benis</w:t>
            </w:r>
          </w:p>
          <w:p>
            <w:pPr>
              <w:pStyle w:val="Normal"/>
              <w:spacing w:lineRule="auto" w:line="240" w:before="0" w:after="0"/>
              <w:ind w:left="-142" w:right="-6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darkGray"/>
                <w:lang w:val="ro-RO"/>
              </w:rPr>
              <w:t>Nefrologie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.Voloc Sugar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.Voloc</w:t>
            </w:r>
          </w:p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Respirator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val="ro-RO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4" w:right="-96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96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24" w:hanging="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04" w:hRule="atLeas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Gr.  M2016  D.Bujor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.Buj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uericultura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.Stamati</w:t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rdiologie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L.Bologa </w:t>
            </w:r>
          </w:p>
          <w:p>
            <w:pPr>
              <w:pStyle w:val="Normal"/>
              <w:spacing w:lineRule="auto" w:line="240" w:before="0" w:after="0"/>
              <w:ind w:left="-142" w:right="-187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Gastrologie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val="en-US"/>
              </w:rPr>
              <w:t>G.Eșanu</w:t>
            </w:r>
            <w:r>
              <w:rPr>
                <w:rFonts w:cs="Times New Roman" w:ascii="Times New Roman" w:hAnsi="Times New Roman"/>
                <w:color w:val="C00000"/>
                <w:sz w:val="18"/>
                <w:szCs w:val="18"/>
                <w:lang w:val="en-US"/>
              </w:rPr>
              <w:t xml:space="preserve"> Hematologie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A 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o-RO"/>
              </w:rPr>
              <w:t>Oclanschi L.</w:t>
            </w:r>
          </w:p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o-RO"/>
              </w:rPr>
              <w:t>Neonatologie</w:t>
            </w:r>
          </w:p>
        </w:tc>
        <w:tc>
          <w:tcPr>
            <w:tcW w:w="1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.Bijor</w:t>
            </w:r>
          </w:p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Sugar 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55" w:hanging="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val="ro-RO"/>
              </w:rPr>
            </w:r>
          </w:p>
        </w:tc>
        <w:tc>
          <w:tcPr>
            <w:tcW w:w="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62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shd w:fill="8496B0" w:val="clear"/>
                <w:lang w:val="ro-RO"/>
              </w:rPr>
              <w:t>Reum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239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shd w:fill="F4B083" w:val="clear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shd w:fill="F4B083" w:val="clear"/>
                <w:lang w:val="ro-RO"/>
              </w:rPr>
              <w:t>U PM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 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22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  <w:lang w:val="ro-RO"/>
              </w:rPr>
              <w:t>S.Beniș</w:t>
            </w:r>
          </w:p>
          <w:p>
            <w:pPr>
              <w:pStyle w:val="Normal"/>
              <w:spacing w:lineRule="auto" w:line="240" w:before="0" w:after="0"/>
              <w:ind w:left="-142" w:right="-228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  <w:lang w:val="ro-RO"/>
              </w:rPr>
              <w:t>Nefrolog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.Bijor</w:t>
            </w:r>
          </w:p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Respirator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val="ro-RO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4" w:right="-96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96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24" w:hanging="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04" w:hRule="atLeas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Gr.  M2017</w:t>
            </w:r>
          </w:p>
          <w:p>
            <w:pPr>
              <w:pStyle w:val="Normal"/>
              <w:spacing w:lineRule="auto" w:line="240" w:before="0" w:after="0"/>
              <w:ind w:right="-19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A.Holba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.Holban</w:t>
            </w:r>
          </w:p>
          <w:p>
            <w:pPr>
              <w:pStyle w:val="Normal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Puericultura 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.Holban</w:t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Sugar 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.Holban</w:t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Respirator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A 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B083" w:val="clear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.Martalog</w:t>
            </w:r>
          </w:p>
          <w:p>
            <w:pPr>
              <w:pStyle w:val="Normal"/>
              <w:shd w:fill="F4B083" w:val="clear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Nefrologie</w:t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L.Bogonovsch</w:t>
            </w:r>
          </w:p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Gastrologie 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Cs/>
                <w:sz w:val="18"/>
                <w:szCs w:val="18"/>
                <w:shd w:fill="8EAADB" w:val="clear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8EAADB" w:val="clear"/>
                <w:lang w:val="ro-RO"/>
              </w:rPr>
              <w:t>Reum</w:t>
            </w:r>
          </w:p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L.Bog</w:t>
            </w:r>
          </w:p>
        </w:tc>
        <w:tc>
          <w:tcPr>
            <w:tcW w:w="1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14" w:hanging="0"/>
              <w:rPr>
                <w:rFonts w:ascii="Times New Roman" w:hAnsi="Times New Roman" w:cs="Times New Roman"/>
                <w:sz w:val="18"/>
                <w:szCs w:val="18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val="en-US"/>
              </w:rPr>
              <w:t>N.Mătrăgun</w:t>
            </w:r>
          </w:p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val="en-US"/>
              </w:rPr>
              <w:t>Cardiologie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203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val="en-US"/>
              </w:rPr>
              <w:t>G.Eșanu</w:t>
            </w:r>
            <w:r>
              <w:rPr>
                <w:rFonts w:cs="Times New Roman" w:ascii="Times New Roman" w:hAnsi="Times New Roman"/>
                <w:color w:val="C00000"/>
                <w:sz w:val="18"/>
                <w:szCs w:val="18"/>
                <w:lang w:val="en-US"/>
              </w:rPr>
              <w:t xml:space="preserve"> Hematologi</w:t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203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4B083" w:val="clear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shd w:fill="F4B083" w:val="clear"/>
                <w:lang w:val="ro-RO"/>
              </w:rPr>
              <w:t xml:space="preserve">U PM 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  <w:t>Rotari O. Neonatolog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val="ro-RO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4" w:right="-96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24" w:hanging="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04" w:hRule="atLeas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Gr.  M2018</w:t>
            </w:r>
          </w:p>
          <w:p>
            <w:pPr>
              <w:pStyle w:val="Normal"/>
              <w:spacing w:lineRule="auto" w:line="240" w:before="0" w:after="0"/>
              <w:ind w:right="-19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.Cobzari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14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.Cobzari </w:t>
            </w:r>
          </w:p>
          <w:p>
            <w:pPr>
              <w:pStyle w:val="Normal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ericultura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green"/>
                <w:lang w:val="ro-RO"/>
              </w:rPr>
              <w:t xml:space="preserve">V.Grosu 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  <w:lang w:val="en-US"/>
              </w:rPr>
              <w:t>Cardiologie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75" w:hanging="0"/>
              <w:rPr>
                <w:rFonts w:ascii="Times New Roman" w:hAnsi="Times New Roman" w:cs="Times New Roman"/>
                <w:bCs/>
                <w:sz w:val="18"/>
                <w:szCs w:val="18"/>
                <w:shd w:fill="8EAADB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green"/>
                <w:lang w:val="ro-RO"/>
              </w:rPr>
              <w:t>V.Gro</w:t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8EAADB" w:val="clear"/>
                <w:lang w:val="ro-RO"/>
              </w:rPr>
              <w:t>Reum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B083" w:val="clear"/>
              <w:spacing w:lineRule="auto" w:line="240" w:before="0" w:after="0"/>
              <w:ind w:left="-142" w:right="-187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.Martalog</w:t>
            </w:r>
          </w:p>
          <w:p>
            <w:pPr>
              <w:pStyle w:val="Normal"/>
              <w:shd w:fill="F4B083" w:val="clear"/>
              <w:spacing w:lineRule="auto" w:line="240" w:before="0" w:after="0"/>
              <w:ind w:left="-142" w:right="-187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Nefrologie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o-RO"/>
              </w:rPr>
              <w:t>O.Rotari</w:t>
            </w:r>
          </w:p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o-RO"/>
              </w:rPr>
              <w:t>Neonatologie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left="-142" w:right="-62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T.Raba</w:t>
            </w:r>
          </w:p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Gastrologie </w:t>
            </w:r>
          </w:p>
        </w:tc>
        <w:tc>
          <w:tcPr>
            <w:tcW w:w="1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14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.Cobzari </w:t>
            </w:r>
          </w:p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gar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55" w:hanging="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val="ro-RO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4B083" w:val="clear"/>
                <w:lang w:val="ro-RO"/>
              </w:rPr>
              <w:t xml:space="preserve"> 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4B083" w:val="clear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shd w:fill="F4B083" w:val="clear"/>
                <w:lang w:val="ro-RO"/>
              </w:rPr>
              <w:t>U PM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A </w:t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3" w:right="-114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.Cobzari </w:t>
            </w:r>
          </w:p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spirator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val="en-US"/>
              </w:rPr>
              <w:t>G.Eșanu</w:t>
            </w:r>
            <w:r>
              <w:rPr>
                <w:rFonts w:cs="Times New Roman" w:ascii="Times New Roman" w:hAnsi="Times New Roman"/>
                <w:color w:val="C00000"/>
                <w:sz w:val="18"/>
                <w:szCs w:val="18"/>
                <w:lang w:val="en-US"/>
              </w:rPr>
              <w:t xml:space="preserve"> Hematologi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val="ro-RO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4" w:right="-96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96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24" w:hanging="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A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EPTEMBRIE</w:t>
            </w:r>
          </w:p>
        </w:tc>
        <w:tc>
          <w:tcPr>
            <w:tcW w:w="531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OCTOMBRIE</w:t>
            </w:r>
          </w:p>
        </w:tc>
        <w:tc>
          <w:tcPr>
            <w:tcW w:w="2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OIEMBR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6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6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hd w:fill="FFFF00" w:val="clear"/>
                <w:lang w:val="ro-RO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3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8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142" w:right="-18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ro-RO"/>
              </w:rPr>
              <w:t>3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lang w:val="ro-RO"/>
              </w:rPr>
              <w:t>8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5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lang w:val="ro-RO"/>
              </w:rPr>
              <w:t>17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55" w:hanging="0"/>
              <w:rPr>
                <w:rFonts w:ascii="Times New Roman" w:hAnsi="Times New Roman" w:cs="Times New Roman"/>
                <w:b/>
                <w:b/>
                <w:color w:val="C00000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8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1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5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8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2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29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03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2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31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4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ro-RO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249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554"/>
        <w:gridCol w:w="253"/>
        <w:gridCol w:w="7"/>
        <w:gridCol w:w="287"/>
        <w:gridCol w:w="296"/>
        <w:gridCol w:w="284"/>
        <w:gridCol w:w="283"/>
        <w:gridCol w:w="284"/>
        <w:gridCol w:w="271"/>
        <w:gridCol w:w="12"/>
        <w:gridCol w:w="259"/>
        <w:gridCol w:w="7"/>
        <w:gridCol w:w="1"/>
        <w:gridCol w:w="300"/>
        <w:gridCol w:w="304"/>
        <w:gridCol w:w="315"/>
        <w:gridCol w:w="225"/>
        <w:gridCol w:w="32"/>
        <w:gridCol w:w="11"/>
        <w:gridCol w:w="299"/>
        <w:gridCol w:w="53"/>
        <w:gridCol w:w="283"/>
        <w:gridCol w:w="251"/>
        <w:gridCol w:w="270"/>
        <w:gridCol w:w="236"/>
        <w:gridCol w:w="32"/>
        <w:gridCol w:w="12"/>
        <w:gridCol w:w="9"/>
        <w:gridCol w:w="242"/>
        <w:gridCol w:w="43"/>
        <w:gridCol w:w="5"/>
        <w:gridCol w:w="239"/>
        <w:gridCol w:w="284"/>
        <w:gridCol w:w="5"/>
        <w:gridCol w:w="303"/>
        <w:gridCol w:w="219"/>
        <w:gridCol w:w="41"/>
        <w:gridCol w:w="3"/>
        <w:gridCol w:w="199"/>
        <w:gridCol w:w="43"/>
        <w:gridCol w:w="21"/>
        <w:gridCol w:w="223"/>
        <w:gridCol w:w="231"/>
        <w:gridCol w:w="8"/>
        <w:gridCol w:w="208"/>
        <w:gridCol w:w="42"/>
        <w:gridCol w:w="199"/>
        <w:gridCol w:w="41"/>
        <w:gridCol w:w="249"/>
        <w:gridCol w:w="35"/>
        <w:gridCol w:w="5"/>
        <w:gridCol w:w="268"/>
        <w:gridCol w:w="5"/>
        <w:gridCol w:w="239"/>
        <w:gridCol w:w="20"/>
        <w:gridCol w:w="33"/>
        <w:gridCol w:w="5"/>
        <w:gridCol w:w="236"/>
        <w:gridCol w:w="3"/>
        <w:gridCol w:w="237"/>
        <w:gridCol w:w="2"/>
        <w:gridCol w:w="241"/>
        <w:gridCol w:w="295"/>
        <w:gridCol w:w="243"/>
        <w:gridCol w:w="257"/>
        <w:gridCol w:w="27"/>
        <w:gridCol w:w="5"/>
        <w:gridCol w:w="285"/>
        <w:gridCol w:w="5"/>
        <w:gridCol w:w="235"/>
        <w:gridCol w:w="5"/>
        <w:gridCol w:w="239"/>
        <w:gridCol w:w="236"/>
        <w:gridCol w:w="5"/>
        <w:gridCol w:w="214"/>
        <w:gridCol w:w="22"/>
        <w:gridCol w:w="5"/>
        <w:gridCol w:w="233"/>
        <w:gridCol w:w="6"/>
        <w:gridCol w:w="273"/>
        <w:gridCol w:w="5"/>
        <w:gridCol w:w="194"/>
        <w:gridCol w:w="46"/>
        <w:gridCol w:w="220"/>
        <w:gridCol w:w="18"/>
        <w:gridCol w:w="5"/>
        <w:gridCol w:w="222"/>
        <w:gridCol w:w="17"/>
        <w:gridCol w:w="5"/>
        <w:gridCol w:w="221"/>
        <w:gridCol w:w="16"/>
        <w:gridCol w:w="5"/>
        <w:gridCol w:w="263"/>
        <w:gridCol w:w="15"/>
        <w:gridCol w:w="5"/>
        <w:gridCol w:w="279"/>
        <w:gridCol w:w="5"/>
        <w:gridCol w:w="279"/>
        <w:gridCol w:w="4"/>
        <w:gridCol w:w="281"/>
        <w:gridCol w:w="3"/>
        <w:gridCol w:w="281"/>
        <w:gridCol w:w="2"/>
        <w:gridCol w:w="283"/>
        <w:gridCol w:w="1"/>
        <w:gridCol w:w="283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A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EPTEMBRIE</w:t>
            </w:r>
          </w:p>
        </w:tc>
        <w:tc>
          <w:tcPr>
            <w:tcW w:w="531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OCTOMBRIE</w:t>
            </w:r>
          </w:p>
        </w:tc>
        <w:tc>
          <w:tcPr>
            <w:tcW w:w="21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OIEMBRIE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6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6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hd w:fill="FFFF00" w:val="clear"/>
                <w:lang w:val="ro-RO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3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8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</w:t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3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142" w:right="-18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5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7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ro-RO"/>
              </w:rPr>
              <w:t>30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7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lang w:val="ro-RO"/>
              </w:rPr>
              <w:t>8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5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lang w:val="ro-RO"/>
              </w:rPr>
              <w:t>17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55" w:hanging="0"/>
              <w:rPr>
                <w:rFonts w:ascii="Times New Roman" w:hAnsi="Times New Roman" w:cs="Times New Roman"/>
                <w:b/>
                <w:b/>
                <w:color w:val="C00000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8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1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4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5</w:t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2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29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03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2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31</w:t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4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ro-RO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249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4</w:t>
            </w:r>
          </w:p>
        </w:tc>
      </w:tr>
      <w:tr>
        <w:trPr>
          <w:trHeight w:val="104" w:hRule="atLeast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2" w:hanging="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val="en-US"/>
              </w:rPr>
              <w:t>Gr. M2060P</w:t>
            </w:r>
          </w:p>
          <w:p>
            <w:pPr>
              <w:pStyle w:val="Normal"/>
              <w:spacing w:lineRule="auto" w:line="240" w:before="0" w:after="0"/>
              <w:ind w:right="-152" w:hanging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val="en-US"/>
              </w:rPr>
              <w:t>F.Cenu</w:t>
            </w: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val="ro-RO"/>
              </w:rPr>
              <w:t>șa</w:t>
            </w:r>
          </w:p>
        </w:tc>
        <w:tc>
          <w:tcPr>
            <w:tcW w:w="1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uiericultura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Sugar (O.C)</w:t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Sugar (A.R)</w:t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7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Respirator E.Dolapci</w:t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7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7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ardiologie</w:t>
            </w:r>
          </w:p>
          <w:p>
            <w:pPr>
              <w:pStyle w:val="Normal"/>
              <w:spacing w:lineRule="auto" w:line="240" w:before="0" w:after="0"/>
              <w:ind w:left="-142" w:right="-187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L.Romanciuc</w:t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Nefrol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U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um</w:t>
            </w:r>
          </w:p>
        </w:tc>
        <w:tc>
          <w:tcPr>
            <w:tcW w:w="1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  <w:lang w:val="ro-RO"/>
              </w:rPr>
              <w:t>Neonat. L.Rusu</w:t>
            </w:r>
          </w:p>
        </w:tc>
        <w:tc>
          <w:tcPr>
            <w:tcW w:w="1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Hemat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8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Gastrol</w:t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</w:t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2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04" w:hRule="atLeast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3" w:hanging="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val="en-US"/>
              </w:rPr>
              <w:t>Gr.  M2061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val="en-US"/>
              </w:rPr>
              <w:t>A.Rotari</w:t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O. Cirstea</w:t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uiericultur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o-RO"/>
              </w:rPr>
              <w:t>L.Rusu</w:t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o-RO"/>
              </w:rPr>
              <w:t>Neonatologie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</w:p>
        </w:tc>
        <w:tc>
          <w:tcPr>
            <w:tcW w:w="1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7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Sugar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7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7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Gastrol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  <w:lang w:val="ro-RO"/>
              </w:rPr>
              <w:t>Reum V.Iacomi</w:t>
            </w:r>
          </w:p>
        </w:tc>
        <w:tc>
          <w:tcPr>
            <w:tcW w:w="1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rdiologie</w:t>
            </w:r>
          </w:p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Romanciuc</w:t>
            </w:r>
          </w:p>
        </w:tc>
        <w:tc>
          <w:tcPr>
            <w:tcW w:w="1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Respirator</w:t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Nefrol</w:t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</w:t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8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Hemat</w:t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U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2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04" w:hRule="atLeast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3" w:hanging="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val="en-US"/>
              </w:rPr>
              <w:t>Gr.  M19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val="en-US"/>
              </w:rPr>
              <w:t>A.Cracea</w:t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uiericultur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Cardiologie</w:t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L.Romanciuc</w:t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o-RO"/>
              </w:rPr>
              <w:t>Neonat</w:t>
            </w:r>
          </w:p>
          <w:p>
            <w:pPr>
              <w:pStyle w:val="Normal"/>
              <w:spacing w:lineRule="auto" w:line="240" w:before="0" w:after="0"/>
              <w:ind w:left="-142" w:right="-187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o-RO"/>
              </w:rPr>
              <w:t>L.Rusu</w:t>
            </w:r>
          </w:p>
        </w:tc>
        <w:tc>
          <w:tcPr>
            <w:tcW w:w="1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7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Sugar D.Bujor</w:t>
            </w:r>
          </w:p>
        </w:tc>
        <w:tc>
          <w:tcPr>
            <w:tcW w:w="1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Respirator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</w:t>
            </w:r>
          </w:p>
        </w:tc>
        <w:tc>
          <w:tcPr>
            <w:tcW w:w="1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Gastrologie</w:t>
            </w:r>
          </w:p>
        </w:tc>
        <w:tc>
          <w:tcPr>
            <w:tcW w:w="1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Hematologie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03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Reum</w:t>
            </w:r>
          </w:p>
        </w:tc>
        <w:tc>
          <w:tcPr>
            <w:tcW w:w="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Nefrol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2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04" w:hRule="atLeast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3" w:hanging="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val="en-US"/>
              </w:rPr>
              <w:t>Gr.  M19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val="en-US"/>
              </w:rPr>
              <w:t>L.P</w:t>
            </w: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val="ro-RO"/>
              </w:rPr>
              <w:t>îrțu</w:t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o-RO"/>
              </w:rPr>
              <w:t>O.Rotari</w:t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o-RO"/>
              </w:rPr>
              <w:t>Neonatol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Puiericultura</w:t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7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Sugar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7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  <w:lang w:val="ro-RO"/>
              </w:rPr>
              <w:t>Reum V.Iacomi</w:t>
            </w:r>
          </w:p>
        </w:tc>
        <w:tc>
          <w:tcPr>
            <w:tcW w:w="1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8"/>
                <w:szCs w:val="18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Respirator</w:t>
            </w:r>
          </w:p>
        </w:tc>
        <w:tc>
          <w:tcPr>
            <w:tcW w:w="1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Nefrol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</w:p>
        </w:tc>
        <w:tc>
          <w:tcPr>
            <w:tcW w:w="1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Cardiologie</w:t>
            </w:r>
          </w:p>
          <w:p>
            <w:pPr>
              <w:pStyle w:val="Normal"/>
              <w:spacing w:lineRule="auto" w:line="240" w:before="0" w:after="0"/>
              <w:ind w:right="-62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L.Romanciuc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U</w:t>
            </w:r>
          </w:p>
        </w:tc>
        <w:tc>
          <w:tcPr>
            <w:tcW w:w="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  <w:lang w:val="ro-RO"/>
              </w:rPr>
              <w:t>Gastrologie V.Iacomi</w:t>
            </w:r>
          </w:p>
        </w:tc>
        <w:tc>
          <w:tcPr>
            <w:tcW w:w="1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Hematologie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2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04" w:hRule="atLeast"/>
        </w:trPr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val="ro-RO"/>
              </w:rPr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right="-108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lang w:val="ro-RO"/>
              </w:rPr>
              <w:t>S2114 V.Iacomi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lang w:val="ro-RO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left="-142" w:right="-187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val="ro-RO"/>
              </w:rPr>
              <w:t>E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7" w:hanging="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7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7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7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7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lang w:val="ro-RO"/>
              </w:rPr>
              <w:t>S2111 D. Buj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val="ro-RO"/>
              </w:rPr>
              <w:t>E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lang w:val="ro-R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55" w:hanging="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val="ro-RO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lang w:val="ro-RO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203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48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2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04" w:hRule="atLeast"/>
        </w:trPr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val="ro-RO"/>
              </w:rPr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right="-108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lang w:val="ro-RO"/>
              </w:rPr>
              <w:t>S2115 C.Calcii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left="-142" w:right="-187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val="ro-RO"/>
              </w:rPr>
              <w:t>E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7" w:hanging="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7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7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7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7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lang w:val="ro-RO"/>
              </w:rPr>
              <w:t>S2112 O.Cirst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val="ro-RO"/>
              </w:rPr>
              <w:t>E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lang w:val="ro-R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55" w:hanging="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val="ro-RO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lang w:val="ro-RO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203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48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2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04" w:hRule="atLeast"/>
        </w:trPr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val="ro-RO"/>
              </w:rPr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right="-108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lang w:val="ro-RO"/>
              </w:rPr>
              <w:t>S2116 F. Cenu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left="-142" w:right="-187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val="ro-RO"/>
              </w:rPr>
              <w:t>E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7" w:hanging="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7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7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7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7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val="en-US"/>
              </w:rPr>
              <w:t>S2113 V. Iacom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val="ro-RO"/>
              </w:rPr>
              <w:t>E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lang w:val="ro-R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55" w:hanging="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val="ro-RO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lang w:val="ro-RO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203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48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2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color w:val="C00000"/>
      <w:sz w:val="20"/>
    </w:rPr>
  </w:style>
  <w:style w:type="character" w:styleId="WW8Num24z0">
    <w:name w:val="WW8Num24z0"/>
    <w:qFormat/>
    <w:rPr>
      <w:rFonts w:eastAsia="Calibri"/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color w:val="C00000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42:00Z</dcterms:created>
  <dc:creator>Petru</dc:creator>
  <dc:description/>
  <cp:keywords/>
  <dc:language>en-US</dc:language>
  <cp:lastModifiedBy>Acer</cp:lastModifiedBy>
  <cp:lastPrinted>2024-08-28T08:24:00Z</cp:lastPrinted>
  <dcterms:modified xsi:type="dcterms:W3CDTF">2024-10-15T11:50:00Z</dcterms:modified>
  <cp:revision>148</cp:revision>
  <dc:subject/>
  <dc:title/>
</cp:coreProperties>
</file>