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uperarea restanțelor/abse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uperarea restanţelor se efectuează în zilele de marți și miercuri săptămânal de la orele 15.00-18.00 (în unele cazuri 14.00-17.00), ultima săptămână a modulului - zilnic, conform orarului afișat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uperarea notelor insuficiente se va efectua de către cadrul didactic responsabil de grupă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udentul se prezintă cu permisiune din decanat indiferent de numărul absențelor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uperarea prelege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Se recuperează la profesorul responsabil de grupă în fiecare zi cîte 1 absență în formă de referat. Referatul trebuie să fie scris pe 15 pagini, TNR12 interval 1 cu bibliografie de specialitate din ultimii 5-10 ani. Pe foaia de titlu a referatului de notat tema, numele și prenumele studentului, grupa, conducătoul grupei. Studentul va răspunde la 3-5 întrebări pe baza referatului. La sfârșitul săptămânii (vineri), referatele recuperate pe parcursul săptămânii se prezintă șefului de studii cu notarea lor în caietul de recuperări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uperarea lecțiilor pract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Studentul va recupera 1 absență pe zi conform orarului. Studentul trebuie să recupereze 3 ore (180 minute) în clinică (partea practică, după care partea teoretică)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permite recuperarea unei teme (absenţe) pe zi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4.09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  Departament Pediatr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r. hab. șt. med., prof. univ.                                                        Ninel Reve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8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5"/>
      <w:gridCol w:w="1134"/>
    </w:tblGrid>
    <w:tr>
      <w:trPr>
        <w:tblHeader w:val="true"/>
        <w:trHeight w:val="555" w:hRule="atLeast"/>
        <w:cantSplit w:val="true"/>
      </w:trPr>
      <w:tc>
        <w:tcPr>
          <w:tcW w:w="141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626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765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INSTITUȚIA PUBLICĂ</w:t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en-US"/>
            </w:rPr>
          </w:pPr>
          <w:r>
            <w:rPr>
              <w:rFonts w:cs="Arial"/>
              <w:bCs/>
              <w:sz w:val="28"/>
              <w:szCs w:val="28"/>
              <w:lang w:val="en-US" w:eastAsia="ru-RU"/>
            </w:rPr>
            <w:t>”</w:t>
          </w:r>
          <w:r>
            <w:rPr>
              <w:rFonts w:cs="Arial"/>
              <w:bCs/>
              <w:sz w:val="28"/>
              <w:szCs w:val="28"/>
              <w:lang w:val="en-US" w:eastAsia="ru-RU"/>
            </w:rPr>
            <w:t>NICOLAE TESTEMIȚANU” DIN REPUBLICA MOLDO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725" w:hRule="exact"/>
        <w:cantSplit w:val="true"/>
      </w:trPr>
      <w:tc>
        <w:tcPr>
          <w:tcW w:w="141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6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. 1/1</w:t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Npefkd">
    <w:name w:val="npefkd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3:00Z</dcterms:created>
  <dc:creator>Angela</dc:creator>
  <dc:description/>
  <cp:keywords/>
  <dc:language>en-US</dc:language>
  <cp:lastModifiedBy>User</cp:lastModifiedBy>
  <cp:lastPrinted>2024-09-03T13:00:00Z</cp:lastPrinted>
  <dcterms:modified xsi:type="dcterms:W3CDTF">2024-09-20T06:11:00Z</dcterms:modified>
  <cp:revision>47</cp:revision>
  <dc:subject/>
  <dc:title>Denumirea postului</dc:title>
</cp:coreProperties>
</file>