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VED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Head of Pediatrics Department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sor PhD.Med.,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en-US"/>
        </w:rPr>
        <w:t>26.08.2025</w:t>
      </w:r>
      <w:r>
        <w:rPr>
          <w:b w:val="false"/>
          <w:sz w:val="24"/>
          <w:szCs w:val="24"/>
          <w:lang w:val="it-IT"/>
        </w:rPr>
        <w:t>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hematic plan of lectures in Pediatrics for the fifth year students of General Medicine, academic year 2025-202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eri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iatrics- branch of medicine. Medical assistance to children in R. Moldova. Legal basis. Periods of childhood. Immunization</w:t>
            </w:r>
            <w:r>
              <w:rPr>
                <w:rFonts w:cs="Times New Roman" w:ascii="Times New Roman" w:hAnsi="Times New Roman"/>
                <w:b/>
                <w:lang w:val="ro-RO"/>
              </w:rPr>
              <w:t>. 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Bogonovsch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Breastfeeding, advantages, characteristics. Feeding over one year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ation of new born. Adaptation of new born. Care of new born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11.20-12.50</w:t>
            </w:r>
            <w:r>
              <w:rPr>
                <w:rFonts w:eastAsia="MS Mincho;ＭＳ 明朝" w:cs="Times New Roman" w:ascii="Times New Roman" w:hAnsi="Times New Roman"/>
                <w:color w:val="3C4043"/>
                <w:lang w:val="en-US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Rus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molytic disease of newbor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8.00-0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Rus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genital heart disease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9.40-11.10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ilds growth and development. Methods of assessment of examination.  Cognitive and motor development in children.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 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nchitis and pneumonias in children.  </w:t>
            </w:r>
            <w:r>
              <w:rPr>
                <w:rFonts w:cs="Times New Roman" w:ascii="Times New Roman" w:hAnsi="Times New Roman"/>
              </w:rPr>
              <w:t>8.00-9.30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yocarditis and cardiomyopathies in children .Heart failure.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o-RO"/>
              </w:rPr>
              <w:t>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emature new born baby. Respiratory distress syndrom. Neonatal resuscitation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L.Rus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ckets in children. Spazmofilia. Hypervitaminosis D. 8.00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Bogonovschii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diac arrhythmias in children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9.40-11.10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Romanciuc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Basic syndromes of urinary system in children. Urinary tract infection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>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emic syndrome in children. Deficient anemias in children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Malnutrition in children.  Diagnosis. Treatment. </w:t>
            </w:r>
            <w:r>
              <w:rPr>
                <w:rFonts w:cs="Times New Roman" w:ascii="Times New Roman" w:hAnsi="Times New Roman"/>
              </w:rPr>
              <w:t>9.40-1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Chronic nutritional disorders in children:obesity, diabetes, patology of thyroid gland.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.Bogonovsch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eurologic syndromes in children. 8.00-9.3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A.Rotari C.Calc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heumatic fevers in children. 9.40-11.10.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Bleeding disorders in children 11.20-12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Bronchial asthma in children.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8.00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9.3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 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cute and chronic glomerulonephritis in children.9.4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asic syndromes of digestive system  disorders in children. 11.20 -12.5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Pir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hronic hepatitis in children. Classification. Hepatic cirrhosis in children. 8.00-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Bogonovsch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nnective tissuie diseases in children. Idiopathic juvenile arthritis, systemic lupus erythematosus, dermatomyositis, , systemic scleroderma. 9.40-11.10</w:t>
            </w:r>
            <w:r>
              <w:rPr>
                <w:rFonts w:eastAsia="MS Mincho;ＭＳ 明朝"/>
                <w:b w:val="false"/>
                <w:bCs w:val="false"/>
                <w:i w:val="false"/>
                <w:iCs w:val="false"/>
                <w:sz w:val="22"/>
                <w:szCs w:val="22"/>
                <w:lang w:val="en-US" w:eastAsia="ja-JP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asic syndromes of respiratory dissorders.</w:t>
            </w:r>
            <w:r>
              <w:rPr>
                <w:i w:val="false"/>
                <w:iCs w:val="false"/>
                <w:sz w:val="22"/>
                <w:szCs w:val="22"/>
              </w:rPr>
              <w:t xml:space="preserve"> 11.20-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ngenital and chronic bronchopulmonary diseases in children 8.00- 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131" w:righ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alabsorbtion syndrome in children. Classification. Cystic fibrosis. Celiac disease. Lactose intolerance.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9.40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11.10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.Bogonovsch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mergency in pediatrics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11.20-12.50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Iaco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ief of studies, associate profesor                          L.Roman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18:00Z</dcterms:created>
  <dc:creator>Pediatrie</dc:creator>
  <dc:description/>
  <cp:keywords/>
  <dc:language>en-US</dc:language>
  <cp:lastModifiedBy>Пользователь</cp:lastModifiedBy>
  <cp:lastPrinted>2022-09-08T08:14:00Z</cp:lastPrinted>
  <dcterms:modified xsi:type="dcterms:W3CDTF">2025-08-26T19:34:00Z</dcterms:modified>
  <cp:revision>8</cp:revision>
  <dc:subject/>
  <dc:title/>
</cp:coreProperties>
</file>