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VED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Head of Pediatrics Department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sor PhD.Med.,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  <w:lang w:val="it-IT"/>
        </w:rPr>
        <w:t>.</w:t>
      </w:r>
      <w:r>
        <w:rPr>
          <w:b w:val="false"/>
          <w:sz w:val="24"/>
          <w:szCs w:val="24"/>
          <w:lang w:val="en-US"/>
        </w:rPr>
        <w:t>01</w:t>
      </w:r>
      <w:r>
        <w:rPr>
          <w:b w:val="false"/>
          <w:sz w:val="24"/>
          <w:szCs w:val="24"/>
          <w:lang w:val="it-IT"/>
        </w:rPr>
        <w:t>.2025  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hematic plan of lectures in Pediatrics for the fifth year students of General Medicine, academic year 2024-202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eri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diatrics- branch of medicine. Medical assistance to children in R. Moldova. Legal basis. Periods of childhood. Immunization. 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eastfeeding, advantages, characteristics. Feeding over one year.  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Examination of new born. Adaptation of new born. Care of new born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50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.Dascaliuc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.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remature new born baby. Respiratory distress syndrom. Neonatal resuscitation.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8.00-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.Dascaliuc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genital heart diseases in children. 9.40-11.10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lds growth and development. Methods of assessment of examination.  Cognitive and motor development in children.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sic syndromes of urinary system in children. Urinary tract infections in children.0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Bogonovsc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yocarditis and cardiomyopathies in children .Heart failur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emolytic disease of newbo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1.20-12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Dascal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mergency in pediatrics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9.3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Iac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te and chronic glomerulonephritis in children.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iuntu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ronic nutritional disorders in children:obesity, diabetes, patology of thyroid gland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.Turcu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emic syndrome in children. Deficient anemias in children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diac arrhythmias in children.  9.40-11.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chitis and pneumonias in children. 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kets in children. Spazmofilia. Hypervitaminosis D. 8.00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syndromes of respiratory dissorders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syndromes of digestive system  disorders in children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nutrition in children.  Diagnosis. Treatment.08.00-09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heumatic fevers in children. 9.40-11.10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leeding disorders in children 11.20-12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labsorbtion syndrome in children. Classification. Cystic fibrosis. Celiac disease. Lactose intoleranc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-9.3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nective tissuie diseases in children. Idiopathic juvenile arthritis, systemic lupus erythematosus, dermatomyositis, , systemic scleroderma. 9.40-11.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Revenco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onic hepatitis in children. Classific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patic cirrhosis in childre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 and chronic bronchopulmonary diseases in children 8.00- 9.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nchial asthma in children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.1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Stasii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logic syndromes in children. 11.20-12.5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Rotari C.Calc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ief of studies, associate profesor                          L.Roman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37:00Z</dcterms:created>
  <dc:creator>Pediatrie</dc:creator>
  <dc:description/>
  <cp:keywords/>
  <dc:language>en-US</dc:language>
  <cp:lastModifiedBy>Пользователь</cp:lastModifiedBy>
  <cp:lastPrinted>2022-09-08T08:14:00Z</cp:lastPrinted>
  <dcterms:modified xsi:type="dcterms:W3CDTF">2025-01-21T19:39:00Z</dcterms:modified>
  <cp:revision>20</cp:revision>
  <dc:subject/>
  <dc:title/>
</cp:coreProperties>
</file>