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aps/>
          <w:sz w:val="24"/>
          <w:szCs w:val="24"/>
        </w:rPr>
        <w:t xml:space="preserve">                                                               </w:t>
      </w:r>
      <w:r>
        <w:rPr>
          <w:caps/>
          <w:sz w:val="24"/>
          <w:szCs w:val="24"/>
        </w:rPr>
        <w:t>ApROVED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                                                                 </w:t>
      </w:r>
      <w:r>
        <w:rPr>
          <w:b w:val="false"/>
          <w:sz w:val="24"/>
          <w:szCs w:val="24"/>
        </w:rPr>
        <w:t xml:space="preserve">Head of Pediatrics Department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                                                                     </w:t>
      </w:r>
      <w:r>
        <w:rPr>
          <w:b w:val="false"/>
          <w:sz w:val="24"/>
          <w:szCs w:val="24"/>
        </w:rPr>
        <w:t>Professor PhD.Med., Ninel Revenco</w:t>
      </w:r>
      <w:r>
        <w:rPr>
          <w:b w:val="false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  <w:t xml:space="preserve">                                                                     </w:t>
      </w:r>
      <w:r>
        <w:rPr>
          <w:b w:val="false"/>
          <w:sz w:val="24"/>
          <w:szCs w:val="24"/>
          <w:lang w:val="en-US"/>
        </w:rPr>
        <w:t>25.03.</w:t>
      </w:r>
      <w:r>
        <w:rPr>
          <w:b w:val="false"/>
          <w:sz w:val="24"/>
          <w:szCs w:val="24"/>
          <w:lang w:val="it-IT"/>
        </w:rPr>
        <w:t>2025  _________________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  <w:t xml:space="preserve">Thematic plan of lectures in Pediatrics for the fifth year students of General Medicine,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academic year 2024-2025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85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r d/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31" w:right="-108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ematica curs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at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Titular curs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31" w:right="-108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uericul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diatrics- branch of medicine. Medical assistance to children in R. Moldova. Legal basis. Periods of childhood. Immunization. 8.00-9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1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.Cenusa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.Cirste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nemic syndrome in children. Deficient anemias in children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.40-11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1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.Cirstea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.Cenus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ic syndromes of respiratory dissorders. 11.20-12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1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.Cirstea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.Turc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ckets in children. Spazmofilia. Hypervitaminosis D. 8.00- 9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2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.Cracea</w:t>
            </w:r>
          </w:p>
          <w:p>
            <w:pPr>
              <w:pStyle w:val="Normal"/>
              <w:spacing w:lineRule="auto" w:line="240" w:before="0" w:after="0"/>
              <w:ind w:left="-108" w:right="-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.Dolap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Examination of new born. Adaptation of new born. Care of new born.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.40-11.10.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val="en-US" w:eastAsia="ja-JP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2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L.Dascaliuc</w:t>
            </w:r>
          </w:p>
          <w:p>
            <w:pPr>
              <w:pStyle w:val="Normal"/>
              <w:spacing w:lineRule="auto" w:line="240" w:before="0" w:after="0"/>
              <w:ind w:left="-108" w:right="-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O.Rotar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emolytic disease of newbor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11.20-12.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2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.Rotari</w:t>
            </w:r>
          </w:p>
          <w:p>
            <w:pPr>
              <w:pStyle w:val="Normal"/>
              <w:spacing w:lineRule="auto" w:line="240" w:before="0" w:after="0"/>
              <w:ind w:right="-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.Dascaliu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Chronic nutritional disorders in children:obesity, diabetes, patology of thyroid gland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8.00-9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8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E.Dolapci</w:t>
            </w:r>
          </w:p>
          <w:p>
            <w:pPr>
              <w:pStyle w:val="Normal"/>
              <w:spacing w:lineRule="auto" w:line="240" w:before="0" w:after="0"/>
              <w:ind w:right="-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O.Turcu</w:t>
            </w:r>
          </w:p>
          <w:p>
            <w:pPr>
              <w:pStyle w:val="Normal"/>
              <w:spacing w:lineRule="auto" w:line="240" w:before="0" w:after="0"/>
              <w:ind w:right="-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reastfeeding, advantages, characteristics. Feeding over one year.  9.40-1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8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.Romanciuc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.Dolap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31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mergency in pediatrics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20-12.50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8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.Cirstea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.Iacom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Malabsorbtion syndrome in children. Classification. Cystic fibrosis. Celiac disease. Lactose intolerance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0-9.30.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.Dolapci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.Turc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genital heart diseases in children. 9.40-11.10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.Romanciuc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.Pir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hilds growth and development. Methods of assessment of examination.  Cognitive and motor development in children. 11.20-12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. Rotari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.Turc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remature new born baby. Respiratory distress syndrom. Neonatal resuscitation.  08.00-09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9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L.Dascaliuc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O.Rotar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asic syndromes of urinary system in children. Urinary tract infections in children. 9.40-1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9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.Ciuntu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.Bogonovsch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ic syndromes of digestive system  disorders in children.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9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.Pirtu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.Dolap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Bleeding disorders in children 8.00-9.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6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.Cirstea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.Cenus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Myocarditis and cardiomyopathies in children .Heart failure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-1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6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.Romanciuc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.Pir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genital and chronic bronchopulmonary diseases in children 11.20-12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6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.Cenusa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.Cirste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onchitis and pneumonias in children.  8.00-9.3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.Stasii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.Cirste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rdiac arrhythmias in children.  9.40-11.1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.Romanciuc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.Pir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cute and chronic glomerulonephritis in children. 11.20-12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.Ciuntu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.Cenus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lnutrition in children.  Diagnosis. Treatment.08.00-09.3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.Cracea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.Pir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heumatic fevers in children. 9.40-11.10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.Revenco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.Crace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eurologic syndromes in children. 11.20-12.5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.Rotari C.Calc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onchial asthma in children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1.10.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7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. Stasii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.Cirste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nective tissuie diseases in children. Idiopathic juvenile arthritis, systemic lupus erythematosus, dermatomyositis, , systemic scleroderma. 9.40-11.1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ja-JP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7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.Revenco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.Crace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hronic hepatitis in children. Classification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patic cirrhosis in children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08"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7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.Cracea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.Pirt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-US"/>
        </w:rPr>
      </w:r>
    </w:p>
    <w:p>
      <w:pPr>
        <w:pStyle w:val="Normal"/>
        <w:spacing w:before="0" w:after="0"/>
        <w:ind w:left="720" w:right="-46" w:hanging="0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hief of studies, associate profesor                          L.Romanciu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sectPr>
      <w:type w:val="nextPage"/>
      <w:pgSz w:w="11906" w:h="16838"/>
      <w:pgMar w:left="720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o-RO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4">
    <w:name w:val="Название Знак"/>
    <w:qFormat/>
    <w:rPr>
      <w:b/>
      <w:bCs/>
      <w:i/>
      <w:iCs/>
      <w:sz w:val="32"/>
      <w:szCs w:val="24"/>
      <w:lang w:val="ro-RO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pvwyc">
    <w:name w:val="dpvwyc"/>
    <w:basedOn w:val="Style13"/>
    <w:qFormat/>
    <w:rPr/>
  </w:style>
  <w:style w:type="character" w:styleId="Npefkd">
    <w:name w:val="npefkd"/>
    <w:basedOn w:val="Style13"/>
    <w:qFormat/>
    <w:rPr/>
  </w:style>
  <w:style w:type="character" w:styleId="Avrdse">
    <w:name w:val="avrdse"/>
    <w:qFormat/>
    <w:rPr/>
  </w:style>
  <w:style w:type="character" w:styleId="Ahrbyf">
    <w:name w:val="ahrbyf"/>
    <w:qFormat/>
    <w:rPr/>
  </w:style>
  <w:style w:type="character" w:styleId="Rklb9d">
    <w:name w:val="rklb9d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24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7:37:00Z</dcterms:created>
  <dc:creator>Pediatrie</dc:creator>
  <dc:description/>
  <cp:keywords/>
  <dc:language>en-US</dc:language>
  <cp:lastModifiedBy>User</cp:lastModifiedBy>
  <cp:lastPrinted>2025-03-25T09:22:00Z</cp:lastPrinted>
  <dcterms:modified xsi:type="dcterms:W3CDTF">2025-03-25T07:31:00Z</dcterms:modified>
  <cp:revision>24</cp:revision>
  <dc:subject/>
  <dc:title/>
</cp:coreProperties>
</file>