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60"/>
        <w:gridCol w:w="1260"/>
        <w:gridCol w:w="940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16"/>
                <w:lang w:val="en-US" w:eastAsia="en-US"/>
              </w:rPr>
              <w:drawing>
                <wp:inline distT="0" distB="0" distL="0" distR="0">
                  <wp:extent cx="56451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PARTAMENTUL PEDIATRIE</w:t>
            </w:r>
          </w:p>
          <w:p>
            <w:pPr>
              <w:pStyle w:val="Heading"/>
              <w:ind w:left="145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600" w:hanging="0"/>
              <w:jc w:val="lef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color w:val="000000"/>
                <w:sz w:val="40"/>
                <w:szCs w:val="40"/>
              </w:rPr>
              <w:t>Medicina  interna  2</w:t>
            </w:r>
          </w:p>
          <w:p>
            <w:pPr>
              <w:pStyle w:val="Titolo1Intestazione"/>
              <w:rPr>
                <w:b w:val="false"/>
                <w:b w:val="false"/>
                <w:color w:val="000000"/>
                <w:sz w:val="28"/>
                <w:szCs w:val="40"/>
              </w:rPr>
            </w:pPr>
            <w:r>
              <w:rPr>
                <w:b w:val="false"/>
                <w:color w:val="000000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Style w:val="PageNumber"/>
                <w:color w:val="000000"/>
              </w:rPr>
              <w:t>RED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lang w:val="ro-RO" w:eastAsia="zh-CN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sz w:val="16"/>
                <w:lang w:val="ro-RO"/>
              </w:rPr>
              <w:t>DATA:</w:t>
            </w:r>
          </w:p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>
                <w:rStyle w:val="PageNumber"/>
                <w:color w:val="000000"/>
                <w:sz w:val="16"/>
                <w:lang w:val="ro-RO"/>
              </w:rPr>
              <w:t>26.10.202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lang w:val="ro-RO"/>
              </w:rPr>
              <w:t>Pag. 1 / 5</w:t>
            </w:r>
          </w:p>
        </w:tc>
      </w:tr>
    </w:tbl>
    <w:p>
      <w:pPr>
        <w:pStyle w:val="Heading"/>
        <w:jc w:val="left"/>
        <w:rPr>
          <w:rStyle w:val="PageNumber"/>
          <w:rFonts w:eastAsia="SimSun;宋体"/>
          <w:color w:val="000000"/>
          <w:sz w:val="22"/>
          <w:szCs w:val="22"/>
          <w:lang w:val="ro-RO" w:eastAsia="zh-CN"/>
        </w:rPr>
      </w:pPr>
      <w:r>
        <w:rPr/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o-RO"/>
        </w:rPr>
        <w:t>A P R O B :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Șef Departament educație medicală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continuă, conferențiar universitar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b/>
          <w:caps/>
          <w:color w:val="000000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Cambria" w:cs="Cambria" w:ascii="Cambria" w:hAnsi="Cambria"/>
          <w:color w:val="000000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  <w:lang w:val="ro-RO"/>
        </w:rPr>
        <w:t>Stela ADAUJI</w:t>
      </w:r>
      <w:r>
        <w:rPr>
          <w:color w:val="000000"/>
          <w:lang w:val="ro-RO"/>
        </w:rPr>
        <w:t xml:space="preserve"> 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“</w:t>
      </w:r>
      <w:r>
        <w:rPr>
          <w:color w:val="000000"/>
          <w:lang w:val="ro-RO"/>
        </w:rPr>
        <w:t>__”    ___________2024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O R A R U L </w:t>
      </w:r>
    </w:p>
    <w:p>
      <w:pPr>
        <w:pStyle w:val="Normal"/>
        <w:jc w:val="center"/>
        <w:rPr/>
      </w:pPr>
      <w:r>
        <w:rPr>
          <w:bCs/>
          <w:color w:val="000000"/>
          <w:szCs w:val="24"/>
          <w:lang w:val="ro-RO"/>
        </w:rPr>
        <w:t xml:space="preserve">de studii pentru ciclul de perfecționare tematică  </w:t>
      </w:r>
    </w:p>
    <w:p>
      <w:pPr>
        <w:pStyle w:val="Normal"/>
        <w:jc w:val="center"/>
        <w:rPr/>
      </w:pPr>
      <w:r>
        <w:rPr>
          <w:bCs/>
          <w:color w:val="000000"/>
          <w:szCs w:val="24"/>
          <w:lang w:val="ro-RO"/>
        </w:rPr>
        <w:t xml:space="preserve"> „</w:t>
      </w:r>
      <w:r>
        <w:rPr>
          <w:rFonts w:eastAsia="Andale Sans UI;Times New Roman"/>
          <w:b/>
          <w:bCs/>
          <w:i/>
          <w:iCs/>
          <w:kern w:val="2"/>
          <w:szCs w:val="24"/>
          <w:lang w:val="ro-RO" w:eastAsia="ru-RU"/>
        </w:rPr>
        <w:t>Urgențe pediatrice. Simulare pe manechin</w:t>
      </w:r>
      <w:r>
        <w:rPr>
          <w:bCs/>
          <w:color w:val="000000"/>
          <w:szCs w:val="24"/>
          <w:lang w:val="ro-RO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25.11 - 13.12.2024</w:t>
      </w:r>
    </w:p>
    <w:p>
      <w:pPr>
        <w:pStyle w:val="Normal"/>
        <w:rPr/>
      </w:pPr>
      <w:r>
        <w:rPr>
          <w:bCs/>
          <w:color w:val="000000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  <w:lang w:val="ro-RO"/>
        </w:rPr>
        <w:t xml:space="preserve">(Durata - 0,64 luni)                                                                  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  <w:t>(100 ore – 1 grupă)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d/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Ziua şi dat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mpul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a teme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 o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fesoru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Titlu/Prenume/ Nume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ro-RO"/>
              </w:rPr>
            </w:pPr>
            <w:r>
              <w:rPr>
                <w:color w:val="000000"/>
                <w:sz w:val="16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Prele-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Semi-n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5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  <w:vertAlign w:val="superscript"/>
                <w:lang w:val="ro-RO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registra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ţ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6.11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09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labusul ciclului. Pre-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Olga Cîrstea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9:15 – 10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:00 – 12:3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:00 – 15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it-IT"/>
              </w:rPr>
              <w:t>Recunoa</w:t>
            </w:r>
            <w:r>
              <w:rPr>
                <w:szCs w:val="24"/>
                <w:lang w:val="ro-RO"/>
              </w:rPr>
              <w:t>ş</w:t>
            </w:r>
            <w:r>
              <w:rPr>
                <w:szCs w:val="24"/>
                <w:lang w:val="it-IT"/>
              </w:rPr>
              <w:t xml:space="preserve">teria insuficienţei  respiratorii şi a şocului la copil. Stopul  cardio – respirator  la copil . Protocolul  Suportului vital de bază la copil. </w:t>
            </w:r>
            <w:r>
              <w:rPr>
                <w:szCs w:val="24"/>
                <w:lang w:val="ro-RO"/>
              </w:rPr>
              <w:t>Protocolul  SVB la copil  - practica pe manech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7.11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it-IT"/>
              </w:rPr>
              <w:t>Obstrucţia  căii  aeriene prin corp  străin la  copil. Medicaţia  resurcitării la copil – medicamente, doze,căi de administrare Şocul (hipovolemic, anafilactic , cardiogen,caloric,septic). Diagnostica. Tratament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aps/>
                <w:szCs w:val="24"/>
                <w:lang w:val="ro-RO"/>
              </w:rPr>
              <w:t>Pretest/Posttest</w:t>
            </w:r>
            <w:r>
              <w:rPr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ro-RO"/>
              </w:rPr>
              <w:t>Manopere de dezobstrucţie  a căii aeriene  la c</w:t>
            </w:r>
            <w:r>
              <w:rPr>
                <w:szCs w:val="24"/>
                <w:lang w:val="it-IT"/>
              </w:rPr>
              <w:t>opil –practica. Abordul i/osos la copil</w:t>
            </w:r>
            <w:r>
              <w:rPr>
                <w:szCs w:val="24"/>
                <w:lang w:val="ro-RO"/>
              </w:rPr>
              <w:t>- practica pe manechin.</w:t>
            </w:r>
            <w:r>
              <w:rPr>
                <w:szCs w:val="24"/>
                <w:lang w:val="it-IT"/>
              </w:rPr>
              <w:t>Şocul la copii–studii de c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8.1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it-IT"/>
              </w:rPr>
              <w:t>Managementul  avansat al căii aeriene la copil. Managementul invaziv al căii aeriene:IOT</w:t>
            </w:r>
            <w:r>
              <w:rPr>
                <w:szCs w:val="24"/>
                <w:lang w:val="ro-RO"/>
              </w:rPr>
              <w:t>, masca laringiană, I gelul, combitubul, intubaţia cu stilet lumin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Managementul invaziv al căii aeriene:IOT, masca laringiană, I gelul, combitubul, intubaţia cu stilet luminos- practica pe manech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9.1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Trauma pediatric</w:t>
            </w:r>
            <w:r>
              <w:rPr>
                <w:sz w:val="22"/>
                <w:szCs w:val="22"/>
                <w:lang w:val="ro-RO"/>
              </w:rPr>
              <w:t xml:space="preserve">ă. Managementul căii aeriene,circulaţiei, traumei minore la pacientul pediatric traumatizat. Managementul pe organe şi sisteme la pacientul pediatric traumatizat. Evaluarea diagnostică la pacientul pediatric </w:t>
            </w:r>
            <w:r>
              <w:rPr>
                <w:sz w:val="20"/>
                <w:lang w:val="ro-RO"/>
              </w:rPr>
              <w:t>traumatiz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Algoritmul SVAP –studii de caz</w:t>
            </w:r>
            <w:r>
              <w:rPr>
                <w:b/>
                <w:szCs w:val="24"/>
                <w:lang w:val="ro-RO"/>
              </w:rPr>
              <w:t xml:space="preserve"> .</w:t>
            </w:r>
            <w:r>
              <w:rPr>
                <w:szCs w:val="24"/>
                <w:lang w:val="ro-RO"/>
              </w:rPr>
              <w:t xml:space="preserve"> Managementul căii aeriene,  circulaţiei, stress-ului hipotermic. Managementul traumei minore la copil. Evaluarea diagnostică la pacientul pediatric traumatiz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2.1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</w:rPr>
              <w:t>Sindromul hemolitico-uremic la copii. Insuficienţa renală acută la cop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</w:rPr>
              <w:t>Sindromul hemolitico-uremic la copii. Insuficienţa renală acută la cop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t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3.1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indromul convulsiv şi febril la copil. Situatii particulare in pediatrie (înecul, strangularea, electrocuţia, hipotermia prin factori de mediu).</w:t>
            </w:r>
            <w:r>
              <w:rPr>
                <w:szCs w:val="24"/>
                <w:lang w:val="ro-RO"/>
              </w:rPr>
              <w:t xml:space="preserve"> Arsurile la copii.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ro-RO"/>
              </w:rPr>
              <w:t>Recuperare şi aspecte medico-legale şi psihosociale la pacientul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dromul convulsiv şi febril la copil–studii de caz. Situatii particulare in pediatrie(înecul,strangularea,electrocuţia, hipotermia prin factori de mediu)</w:t>
            </w:r>
            <w:r>
              <w:rPr>
                <w:szCs w:val="24"/>
                <w:lang w:val="ro-RO"/>
              </w:rPr>
              <w:t xml:space="preserve"> - practica pe manech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4.1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ro-RO"/>
              </w:rPr>
              <w:t>Intoxicaţiile acute la copii ( medicamente, ciuperci, substanţe toxice).</w:t>
            </w:r>
            <w:r>
              <w:rPr>
                <w:szCs w:val="24"/>
                <w:lang w:val="it-IT"/>
              </w:rPr>
              <w:t xml:space="preserve"> Insuficienţa renală acută şi cronică la cop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it-IT"/>
              </w:rPr>
              <w:t>SVAP în intoxicaţiile acute la copii. Evaluarea primară şi secundară, metode de decontamin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5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Deshidratările la copii. Principiile terapiei infuzionale, alimentaţiei enterale şi parenterale în stările critice la copil. Dereglări ale balanţei acido-bazi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it-IT"/>
              </w:rPr>
              <w:t>Principiile terapiei infuzionale, alimentaţiei enterale şi parenterale</w:t>
            </w:r>
            <w:r>
              <w:rPr>
                <w:szCs w:val="24"/>
                <w:lang w:val="ro-RO"/>
              </w:rPr>
              <w:t xml:space="preserve"> Dereglări ale balanţei acido-bazice)</w:t>
            </w:r>
            <w:r>
              <w:rPr>
                <w:szCs w:val="24"/>
                <w:lang w:val="it-IT"/>
              </w:rPr>
              <w:t xml:space="preserve"> – studii de caz</w:t>
            </w:r>
            <w:r>
              <w:rPr>
                <w:szCs w:val="24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6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it-IT"/>
              </w:rPr>
              <w:t>Managementul aritmiilor la cop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szCs w:val="24"/>
                <w:lang w:val="ro-RO"/>
              </w:rPr>
              <w:t>Defibrilarea,cardioversia şi pacingul transcutanat</w:t>
            </w:r>
            <w:r>
              <w:rPr>
                <w:szCs w:val="24"/>
                <w:lang w:val="ro-RO"/>
              </w:rPr>
              <w:t>. Algoritmul SVAP –practica pe manech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 09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genţe în alergologia pediatrică (starea de rău astmatic, şocul anafilactic, reacţii acute toxico-alergice)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</w:rPr>
              <w:t>Urgenţe în pulmonologia pediatrică (sindromul obstructiv, edemul pulmonar, complicaţiile pneumoniilor acu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Ecaterina Stasii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Ajutor  de urgentă şi terapia intensivă  în alergologia pediatrica. Studii de caz cli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ituații particulare în pediatrie (înecul, strangularea, electrocuţia, hipotermia prin factori de mediu).</w:t>
            </w:r>
            <w:r>
              <w:rPr>
                <w:szCs w:val="24"/>
                <w:lang w:val="ro-RO"/>
              </w:rPr>
              <w:t xml:space="preserve"> Arsurile la copii.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ro-RO"/>
              </w:rPr>
              <w:t>Recuperare şi aspecte medico-legale şi psihosociale la pacientul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ituații particulare în pediatrie (înecul, strangularea, electrocuţia, hipotermia prin factori de mediu).</w:t>
            </w:r>
            <w:r>
              <w:rPr>
                <w:szCs w:val="24"/>
                <w:lang w:val="ro-RO"/>
              </w:rPr>
              <w:t xml:space="preserve"> Arsurile la copii.</w:t>
            </w:r>
          </w:p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cuperare şi aspecte medico-legale şi psihosociale la pacientul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1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Ajutor  de urgentă şi terapia intensivă  în patologia respiratorie (sindromul obstructiv în bronşiolită,astm bronşic laringotraheita stenozantă, epiglotită, abces retrofaringian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Ecaterina Stasii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Ajutor  de urgentă şi terapia intensivă  în patologia respiratorie (sindromul obstructiv în bronşiolită,astm bronşic laringotraheita stenozantă, epiglotită, abces retrofaringian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2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</w:rPr>
              <w:t>Algoritmul SVAP. Simulare de caz clinic C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caps/>
                <w:szCs w:val="24"/>
                <w:lang w:val="ro-RO"/>
              </w:rPr>
            </w:pPr>
            <w:r>
              <w:rPr>
                <w:i/>
                <w:caps/>
                <w:szCs w:val="24"/>
                <w:lang w:val="ro-RO"/>
              </w:rPr>
              <w:t>Pretest/ Posttest</w:t>
            </w:r>
          </w:p>
          <w:p>
            <w:pPr>
              <w:pStyle w:val="Normal"/>
              <w:ind w:right="-3" w:hanging="0"/>
              <w:rPr>
                <w:i/>
                <w:i/>
                <w:caps/>
                <w:szCs w:val="24"/>
                <w:lang w:val="ro-RO"/>
              </w:rPr>
            </w:pPr>
            <w:r>
              <w:rPr>
                <w:szCs w:val="24"/>
              </w:rPr>
              <w:t>Algoritmul SVAP. Simulare de caz clinic C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3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otalizar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Asist. Ianoș Adam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:30 – 15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erfectarea Documen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Ninel Revenco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Olga Cîrs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TOTAL: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o-RO"/>
              </w:rPr>
            </w:pPr>
            <w:r>
              <w:rPr>
                <w:color w:val="000000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szCs w:val="24"/>
          <w:lang w:val="ro-RO" w:eastAsia="en-US"/>
        </w:rPr>
      </w:pPr>
      <w:r>
        <w:rPr>
          <w:color w:val="000000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105</wp:posOffset>
            </wp:positionH>
            <wp:positionV relativeFrom="paragraph">
              <wp:posOffset>27305</wp:posOffset>
            </wp:positionV>
            <wp:extent cx="500380" cy="718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4"/>
          <w:lang w:val="ro-RO"/>
        </w:rPr>
        <w:t>Șefa Departamentului Pediatrie,  dr. hab. șt. med., profesor universitar</w:t>
      </w:r>
      <w:r>
        <w:rPr>
          <w:b/>
          <w:color w:val="000000"/>
          <w:szCs w:val="24"/>
          <w:lang w:val="ro-RO"/>
        </w:rPr>
        <w:tab/>
        <w:tab/>
        <w:tab/>
        <w:tab/>
        <w:tab/>
        <w:tab/>
        <w:tab/>
        <w:t xml:space="preserve">Ninel Revenco   </w:t>
      </w:r>
    </w:p>
    <w:p>
      <w:pPr>
        <w:pStyle w:val="Normal"/>
        <w:rPr>
          <w:b/>
          <w:b/>
          <w:color w:val="000000"/>
          <w:szCs w:val="24"/>
          <w:lang w:val="ro-RO" w:eastAsia="en-US"/>
        </w:rPr>
      </w:pPr>
      <w:r>
        <w:rPr>
          <w:b/>
          <w:color w:val="000000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9460</wp:posOffset>
            </wp:positionH>
            <wp:positionV relativeFrom="paragraph">
              <wp:posOffset>112395</wp:posOffset>
            </wp:positionV>
            <wp:extent cx="1110615" cy="279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Șefa studii EMC în cadrul Departamentului Pediatrie, dr. șt. med., conferențiar universitar</w:t>
        <w:tab/>
        <w:tab/>
        <w:tab/>
        <w:tab/>
      </w:r>
      <w:r>
        <w:rPr>
          <w:b/>
          <w:bCs/>
          <w:color w:val="000000"/>
          <w:szCs w:val="24"/>
          <w:lang w:val="ro-RO"/>
        </w:rPr>
        <w:t>Olga Cîrstea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4"/>
          <w:lang w:val="ro-RO"/>
        </w:rPr>
        <w:t>Metodist coordonator în cadrul DEMC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val="ro-RO"/>
        </w:rPr>
        <w:t>Ana</w:t>
      </w:r>
      <w:r>
        <w:rPr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  <w:lang w:val="ro-RO"/>
        </w:rPr>
        <w:t>Sîrb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34:00Z</dcterms:created>
  <dc:creator>Olga</dc:creator>
  <dc:description/>
  <cp:keywords/>
  <dc:language>en-US</dc:language>
  <cp:lastModifiedBy>Olga Cirstea</cp:lastModifiedBy>
  <cp:lastPrinted>2015-02-03T09:05:00Z</cp:lastPrinted>
  <dcterms:modified xsi:type="dcterms:W3CDTF">2024-11-25T22:11:00Z</dcterms:modified>
  <cp:revision>15</cp:revision>
  <dc:subject/>
  <dc:title> </dc:title>
</cp:coreProperties>
</file>